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3~2014</w:t>
      </w:r>
      <w:r>
        <w:rPr>
          <w:b/>
          <w:bCs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  <w:szCs w:val="18"/>
              </w:rPr>
              <w:tab/>
            </w: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美容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药物与化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外科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鉴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制剂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鉴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制剂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生物制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与基因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品经管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保健品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提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食品研究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添加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13~2014</w:t>
      </w:r>
      <w:r>
        <w:rPr>
          <w:b/>
          <w:bCs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修复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颌面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评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治疗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因子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康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评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治疗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因子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康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农医</w:t>
            </w:r>
            <w:r>
              <w:rPr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传染病学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农医</w:t>
            </w:r>
            <w:r>
              <w:rPr>
                <w:sz w:val="16"/>
                <w:szCs w:val="22"/>
              </w:rPr>
              <w:t>102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传染病学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卫管</w:t>
            </w:r>
            <w:r>
              <w:rPr>
                <w:sz w:val="16"/>
                <w:szCs w:val="22"/>
              </w:rPr>
              <w:t>42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机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构建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机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第一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第二机房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第三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第四机房</w:t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第五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第六机房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成像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检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医电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原理与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电子仪器分析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检验仪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营养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疾病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卫生与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营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毒理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User</cp:lastModifiedBy>
  <cp:lastPrinted>2013-12-31T09:42:00Z</cp:lastPrinted>
  <dcterms:modified xsi:type="dcterms:W3CDTF">2014-01-06T15:32:00Z</dcterms:modified>
  <cp:revision>458</cp:revision>
  <dc:subject/>
  <dc:title>福建卫生学院2005~2006学年第一学期期末考试安排表</dc:title>
</cp:coreProperties>
</file>