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2"/>
          <w:szCs w:val="32"/>
        </w:rPr>
        <w:t>福建卫生职业技术学院师德标兵评选表彰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师德标兵评选表彰工作，进一步加强和改进学院师德师风建设，不断提高师德建设水平，特制定本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以邓小平理论、“三个代表”重要思想为指导，深入贯彻落实科学发展观，以《</w:t>
      </w:r>
      <w:r>
        <w:rPr>
          <w:rFonts w:ascii="仿宋_GB2312" w:hAnsi="仿宋_GB2312" w:eastAsia="仿宋_GB2312"/>
          <w:sz w:val="28"/>
          <w:szCs w:val="28"/>
        </w:rPr>
        <w:t>教育部关于进一步加强和改进师德建设的意见</w:t>
      </w:r>
      <w:r>
        <w:rPr>
          <w:rFonts w:ascii="仿宋_GB2312" w:hAnsi="仿宋_GB2312" w:eastAsia="仿宋_GB2312"/>
          <w:sz w:val="28"/>
          <w:szCs w:val="28"/>
        </w:rPr>
        <w:t>》、《高等学校教师职业道德规范》等文件精神为依据，旨在以模范的事迹感染人、以榜样的力量影响人，大力倡导尊师重教的良好风尚，形成尊重知识、尊重人才、尊重教师的办学氛围；广泛宣传师德标兵的感人事迹，进一步激励广大教职医护员工热爱祖国、热爱教育事业，增强献身高等职业教育的光荣感、责任感和使命感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评选表彰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积极承担学院教育教学任务，教学教育效果突出，深受学生欢迎，师德高尚的教师、辅导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尽职尽责、认真完成本职工作，服务意识强，工作业绩突出，师生满意度高的党政管理人员及教辅人员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评选周期与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表彰活动每两年举行一次，每次评选表彰师德标兵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左右，往届获奖者一般不重复受奖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评选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热爱祖国，热爱中国共产党，热爱社会主义，忠诚党的教育事业，认真贯彻执行党的教育方针，模范遵守校纪校规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爱岗敬业，热爱学生，循循善诱，言传身教</w:t>
      </w:r>
      <w:r>
        <w:rPr>
          <w:rFonts w:ascii="仿宋_GB2312" w:hAnsi="仿宋_GB2312" w:eastAsia="仿宋_GB2312"/>
          <w:sz w:val="28"/>
          <w:szCs w:val="28"/>
        </w:rPr>
        <w:t>。倾情</w:t>
      </w:r>
      <w:r>
        <w:rPr>
          <w:rFonts w:ascii="仿宋_GB2312" w:hAnsi="仿宋_GB2312" w:eastAsia="仿宋_GB2312"/>
          <w:sz w:val="28"/>
          <w:szCs w:val="28"/>
        </w:rPr>
        <w:t>做好学生思想政治工作，引导学生树立正确的世界观、人生观、价值观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育人事迹突出感人，深受学生拥护与爱戴，得到领导与同事的肯定与好评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积极参与教育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sz w:val="28"/>
          <w:szCs w:val="28"/>
        </w:rPr>
        <w:t>改革</w:t>
      </w:r>
      <w:r>
        <w:rPr>
          <w:rFonts w:ascii="仿宋_GB2312" w:hAnsi="仿宋_GB2312" w:eastAsia="仿宋_GB2312"/>
          <w:sz w:val="28"/>
          <w:szCs w:val="28"/>
        </w:rPr>
        <w:t>、专业发展建设，积极参与学院示范校项目建设，</w:t>
      </w:r>
      <w:r>
        <w:rPr>
          <w:rFonts w:ascii="仿宋_GB2312" w:hAnsi="仿宋_GB2312" w:eastAsia="仿宋_GB2312"/>
          <w:sz w:val="28"/>
          <w:szCs w:val="28"/>
        </w:rPr>
        <w:t>刻苦钻研业务，勇于创新，不断改进教育方法和教学手段，教学效果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近两年</w:t>
      </w:r>
      <w:r>
        <w:rPr>
          <w:rFonts w:ascii="仿宋_GB2312" w:hAnsi="仿宋_GB2312" w:eastAsia="仿宋_GB2312"/>
          <w:sz w:val="28"/>
          <w:szCs w:val="28"/>
        </w:rPr>
        <w:t>内至少一次获得年度考核优秀或厅级及以上各类表彰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奉公守法，诚实守信，团结协作，宽以待人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严于律己，为人师表，举止端庄、语言文明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从事教育工作一般不低于５年，在我院连续工作满２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有教学事故、重大工作失误、被学院行政告诫或学术不端行为者不得参与评选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评选表彰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民主推荐。由处室（系部）在岗教职工民主推荐，在全院范围提出师德标兵候选人推荐人选。参加推荐人数不低于全体在岗教职工总数的五分之四。各系部推荐人选不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（其中本系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），各处室推荐人选不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（其中本处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，附属医院推荐人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学生推荐工作由各班级组织，每个班级推荐人选不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预审提名。人事处对各部门推荐的候选人名单进行预审，提交党委会研究，确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师德标兵候选人。师德标兵候选人提交《福建卫生职业技术学院师德标兵评选申报表》（以下简称《申报表》）一式三份及相关证明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民意测评。人事处对师德标兵候选人及事迹材料予以公布，接受全院教职医护员工及学生评议，并组织师生进行民意测评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党委批准。人事处将民意测评情况汇总并提交学院党委会讨论，决定师德标兵表彰人选，结果在校内进行公示，接受监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公布表彰。学院正式行文公布，对获得师德标兵称号的个人进行表彰，颁发荣誉证书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评选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开展评选表彰活动是学院师德建设的有力抓手和长效机制，意义重大、影响深远。各处室（系部）应高度重视、密切配合，确保活动有序开展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评选表彰要坚持严格标准、逐级推荐、层层选拔、优中选优，切实把师德师风高尚的先进个人选出来，达到表彰先进典型、推动师德师风建设的目的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各处室（系部）要充分发挥初审把关作用，严格标准，确保评选表彰活动公开、公平、公正开展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各候选人填写申报材料要客观真实、实事求是。统一按附表格式和要求填写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8:00Z</dcterms:created>
  <dc:creator>Lenovo User</dc:creator>
  <dc:description/>
  <cp:keywords/>
  <dc:language>en-US</dc:language>
  <cp:lastModifiedBy>USER</cp:lastModifiedBy>
  <cp:lastPrinted>2005-01-01T00:38:00Z</cp:lastPrinted>
  <dcterms:modified xsi:type="dcterms:W3CDTF">2012-04-06T10:53:00Z</dcterms:modified>
  <cp:revision>16</cp:revision>
  <dc:subject/>
  <dc:title>淮安信息职业技术学院</dc:title>
</cp:coreProperties>
</file>