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免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四自修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基础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三自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基础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医学技术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学技术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基础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四语音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营养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食品卫生与质量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一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公共营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食品毒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一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二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医电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用物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二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等数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营养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食品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二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人体解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基础部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影像电子学基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09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人体解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基础部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影像电子学基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42"/>
        <w:gridCol w:w="2211"/>
        <w:gridCol w:w="2126"/>
        <w:gridCol w:w="2042"/>
      </w:tblGrid>
      <w:tr>
        <w:trPr>
          <w:trHeight w:val="178" w:hRule="atLeast"/>
          <w:cantSplit w:val="true"/>
        </w:trPr>
        <w:tc>
          <w:tcPr>
            <w:tcW w:w="12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</w:tr>
      <w:tr>
        <w:trPr>
          <w:trHeight w:val="132" w:hRule="atLeast"/>
          <w:cantSplit w:val="true"/>
        </w:trPr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卫管</w:t>
            </w:r>
            <w:r>
              <w:rPr>
                <w:color w:val="000000"/>
                <w:sz w:val="16"/>
                <w:szCs w:val="22"/>
              </w:rPr>
              <w:t>2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语言程序设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计算机室（任课教师安排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计算机网络构建与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计算机室（任课教师安排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网页设计与制作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计算机室（任课教师安排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数据库技术及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计算机室（任课教师安排）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卫管</w:t>
            </w: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公文写作与处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三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四自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系二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生物制药</w:t>
            </w:r>
            <w:r>
              <w:rPr>
                <w:color w:val="000000"/>
                <w:sz w:val="16"/>
                <w:szCs w:val="22"/>
              </w:rPr>
              <w:t>301</w:t>
            </w: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25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发酵制药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细胞与基因工程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语音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制药与设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品经管</w:t>
            </w:r>
            <w:r>
              <w:rPr>
                <w:color w:val="000000"/>
                <w:sz w:val="16"/>
                <w:szCs w:val="22"/>
              </w:rPr>
              <w:t>301</w:t>
            </w: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38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惠好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18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制剂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商品实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一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药鉴定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药方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药制剂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二语音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基础理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四语音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基础理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二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四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基础部一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基础部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生物制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三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四自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一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品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一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保健品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食品分析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语音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2~2013</w:t>
      </w:r>
      <w:r>
        <w:rPr>
          <w:b/>
          <w:bCs/>
          <w:color w:val="000000"/>
          <w:sz w:val="22"/>
          <w:szCs w:val="21"/>
        </w:rPr>
        <w:t>学年第一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</w:tr>
      <w:tr>
        <w:trPr>
          <w:trHeight w:val="132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修复</w:t>
            </w:r>
            <w:r>
              <w:rPr>
                <w:rFonts w:eastAsia="Times New Roman"/>
                <w:color w:val="000000"/>
                <w:sz w:val="16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可摘义齿修复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固定修复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疾病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三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（超声）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颌面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修复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物理因子治疗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运动治疗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康复评定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国传统康复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（影像）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培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二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培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四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农医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用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学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农医</w:t>
            </w:r>
            <w:r>
              <w:rPr>
                <w:color w:val="000000"/>
                <w:sz w:val="16"/>
                <w:szCs w:val="22"/>
              </w:rPr>
              <w:t>1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用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学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2~2013</w:t>
      </w:r>
      <w:r>
        <w:rPr>
          <w:b/>
          <w:bCs/>
          <w:color w:val="000000"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老年护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老年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医学技术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学技术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药学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药学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药学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药学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医学基础部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学基础部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二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四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医学基础部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学基础部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助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助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美容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美容医学造型艺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美容人体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美容护肤化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黄兴宇</cp:lastModifiedBy>
  <cp:lastPrinted>2011-11-01T16:53:00Z</cp:lastPrinted>
  <dcterms:modified xsi:type="dcterms:W3CDTF">2012-11-01T03:40:00Z</dcterms:modified>
  <cp:revision>365</cp:revision>
  <dc:subject/>
  <dc:title>福建卫生学院2005~2006学年第一学期期末考试安排表</dc:title>
</cp:coreProperties>
</file>