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6"/>
        <w:gridCol w:w="466"/>
        <w:gridCol w:w="467"/>
        <w:gridCol w:w="6231"/>
      </w:tblGrid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9050</wp:posOffset>
                      </wp:positionV>
                      <wp:extent cx="342900" cy="297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13">
                                    <a:moveTo>
                                      <a:pt x="0" y="0"/>
                                    </a:moveTo>
                                    <a:lnTo>
                                      <a:pt x="516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613" path="m0,0l516,613e" stroked="t" o:allowincell="t" style="position:absolute;margin-left:8.25pt;margin-top:-1.5pt;width:26.9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43815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45">
                                    <a:moveTo>
                                      <a:pt x="0" y="0"/>
                                    </a:moveTo>
                                    <a:lnTo>
                                      <a:pt x="69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345" path="m0,0l690,345e" stroked="t" o:allowincell="t" style="position:absolute;margin-left:-0.75pt;margin-top:6.25pt;width:34.4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日   星</w:t>
            </w:r>
          </w:p>
          <w:p>
            <w:pPr>
              <w:pStyle w:val="Normal"/>
              <w:spacing w:lineRule="exact" w:line="160"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期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注册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农历正月十八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正式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期补考。</w:t>
            </w:r>
          </w:p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. 0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三年制各专业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各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药学和生物制药技术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护理、助产、临床医学、医学检验技术、医学影像技术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 医院教学见习或社区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药学、生物制药、医药营销专业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护理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 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临床医学、临床医学（影像）、口腔医学、影像技术、检验技术、护理、助产、信息管理专业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口腔修复工艺、检验技术、影像技术、药剂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期中考、期末考安排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清明节放假调休三天，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周六）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五一节放假公休三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端午节放假公休三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中考试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考试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岗前培训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前升留级补考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⑹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和考试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毕业实习与毕业工作安排：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职业技能考核、毕业考试（其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安排专业综合知识考试）、毕业鉴定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士执业资格考试辅导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士执业资格考试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⑵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临床医学专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医院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回福州（住实习生公寓）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社区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职业技能考核、毕业考试、毕业鉴定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五年制口腔医学技术专业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技术系和药学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职业技能考核、毕业考试或毕业设计答辩、毕业鉴定。</w:t>
            </w:r>
          </w:p>
          <w:p>
            <w:pPr>
              <w:pStyle w:val="Normal"/>
              <w:spacing w:lineRule="exact" w:line="280"/>
              <w:ind w:firstLine="37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二），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天。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毕业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院长办公会议审批：</w:t>
      </w:r>
      <w:r>
        <w:rPr>
          <w:rFonts w:eastAsia="Times New Roman"/>
        </w:rPr>
        <w:t xml:space="preserve">                                                      </w:t>
      </w:r>
      <w:r>
        <w:rPr/>
        <w:t>学院教学工作委员审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</w:t>
      </w:r>
      <w:r>
        <w:rPr/>
        <w:t>11</w:t>
      </w:r>
      <w:r>
        <w:rPr/>
        <w:t>-</w:t>
      </w:r>
      <w:r>
        <w:rPr/>
        <w:t>10</w:t>
      </w:r>
      <w:r>
        <w:rPr/>
        <w:t>-</w:t>
      </w:r>
      <w:r>
        <w:rPr/>
        <w:t xml:space="preserve">**                                                    </w:t>
      </w:r>
      <w:r>
        <w:rPr/>
        <w:t>20</w:t>
      </w:r>
      <w:r>
        <w:rPr/>
        <w:t>11</w:t>
      </w:r>
      <w:r>
        <w:rPr/>
        <w:t>-</w:t>
      </w:r>
      <w:r>
        <w:rPr/>
        <w:t>10</w:t>
      </w:r>
      <w:r>
        <w:rPr/>
        <w:t>-</w:t>
      </w:r>
      <w:r>
        <w:rPr/>
        <w:t>**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1:00Z</dcterms:created>
  <dc:creator>林复生</dc:creator>
  <dc:description/>
  <cp:keywords/>
  <dc:language>en-US</dc:language>
  <cp:lastModifiedBy>User</cp:lastModifiedBy>
  <cp:lastPrinted>2010-09-29T11:26:00Z</cp:lastPrinted>
  <dcterms:modified xsi:type="dcterms:W3CDTF">2010-10-09T00:35:00Z</dcterms:modified>
  <cp:revision>12</cp:revision>
  <dc:subject/>
  <dc:title>福州卫校2004～2005学年第二学期校历表(2004</dc:title>
</cp:coreProperties>
</file>