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"/>
        <w:gridCol w:w="3320"/>
        <w:gridCol w:w="1820"/>
        <w:gridCol w:w="1160"/>
        <w:gridCol w:w="820"/>
        <w:gridCol w:w="1080"/>
      </w:tblGrid>
      <w:tr>
        <w:trPr>
          <w:trHeight w:val="510" w:hRule="atLeast"/>
        </w:trPr>
        <w:tc>
          <w:tcPr>
            <w:tcW w:w="9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学院级继续教育项目汇总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座题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继续教育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颂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养方案改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生物安全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签到单不计学时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白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魅力——通往成功人生的起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签到单不计学时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安全与献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在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种植修复与精度加工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师——我们未来的医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智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形象及沟通艺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少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艺术展示与训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资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工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徐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疗卫生人才的现状与展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-5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利国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态的自我调节技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9: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光不正的防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9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志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专业 服务社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效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青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代表的过去、现在和将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技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纪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日专题讲座——正确认识自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4: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能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写作技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工作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晖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体系标准在高校后勤管理中的应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元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人才培养工作状态数据采集平台建设与教学管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素川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人才培养工作评估与数据采集平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剑彬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为在线考试系统使用培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信息中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解放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校建设专题讲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松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奏响高等职业教育和谐发展交响乐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4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旻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伦理与法律基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可风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导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部临床医学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美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签到单不计学时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成春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生活知识讲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宇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的适应性问题及情绪的调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燕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燕老师科研推介讲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学检验进展及质量管理概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彤毅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信息化——技术、创新、应用和发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银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性院校申建的做法与体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芳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髓性白血病的诊断进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肿瘤学科概况与进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旭坚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学院招标采购工作培训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乃茹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营养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质量与安全用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兵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讲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礼务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进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勋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侵权责任法与护理安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2:00Z</dcterms:created>
  <dc:creator>User</dc:creator>
  <dc:description/>
  <cp:keywords/>
  <dc:language>en-US</dc:language>
  <cp:lastModifiedBy>User</cp:lastModifiedBy>
  <cp:lastPrinted>2011-02-21T10:20:00Z</cp:lastPrinted>
  <dcterms:modified xsi:type="dcterms:W3CDTF">2011-02-21T02:22:00Z</dcterms:modified>
  <cp:revision>2</cp:revision>
  <dc:subject/>
  <dc:title>关于2010年度院级继续教育项目登记的通知</dc:title>
</cp:coreProperties>
</file>