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8"/>
        <w:gridCol w:w="1943"/>
      </w:tblGrid>
      <w:tr>
        <w:trPr>
          <w:trHeight w:val="964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-73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福建省教育厅</w:t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  <w:t>文件</w:t>
            </w:r>
          </w:p>
        </w:tc>
      </w:tr>
      <w:tr>
        <w:trPr>
          <w:trHeight w:val="900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福建省人力资源和社会保障厅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福建省农业厅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福建省卫生和计划生育委员会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福建省总工会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90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共青团福建省委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 w:val="false"/>
              <w:ind w:right="90" w:hanging="0"/>
              <w:jc w:val="distribute"/>
              <w:rPr>
                <w:rFonts w:ascii="Bookman Old Style" w:hAnsi="Bookman Old Style"/>
                <w:b/>
                <w:b/>
                <w:color w:val="FF0000"/>
                <w:w w:val="90"/>
                <w:sz w:val="50"/>
                <w:szCs w:val="50"/>
              </w:rPr>
            </w:pPr>
            <w:r>
              <w:rPr>
                <w:rFonts w:ascii="Bookman Old Style" w:hAnsi="Bookman Old Style"/>
                <w:b/>
                <w:color w:val="FF0000"/>
                <w:w w:val="90"/>
                <w:sz w:val="50"/>
                <w:szCs w:val="50"/>
              </w:rPr>
              <w:t>福建省中华职业教育社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ookman Old Style" w:hAnsi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</w:tbl>
    <w:p>
      <w:pPr>
        <w:pStyle w:val="Normal"/>
        <w:spacing w:lineRule="exact" w:line="600"/>
        <w:ind w:right="91" w:hanging="0"/>
        <w:jc w:val="center"/>
        <w:rPr>
          <w:rFonts w:ascii="Bookman Old Style" w:hAnsi="Bookman Old Style"/>
          <w:b/>
          <w:b/>
          <w:color w:val="FF0000"/>
          <w:spacing w:val="220"/>
          <w:w w:val="90"/>
          <w:sz w:val="24"/>
        </w:rPr>
      </w:pPr>
      <w:r>
        <w:rPr>
          <w:rFonts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职成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right="23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229235</wp:posOffset>
                </wp:positionV>
                <wp:extent cx="6040755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8.05pt" to="456.25pt,18.0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公布</w:t>
      </w:r>
      <w:r>
        <w:rPr>
          <w:rFonts w:eastAsia="方正小标宋_GBK" w:ascii="方正小标宋_GBK" w:hAnsi="方正小标宋_GBK"/>
          <w:sz w:val="44"/>
        </w:rPr>
        <w:t>2014</w:t>
      </w:r>
      <w:r>
        <w:rPr>
          <w:rFonts w:ascii="方正小标宋_GBK" w:hAnsi="方正小标宋_GBK" w:eastAsia="方正小标宋_GBK"/>
          <w:sz w:val="44"/>
        </w:rPr>
        <w:t>年福建省职业院校技能大赛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获奖名单的通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人力资源和社会保障局、农业局、卫生局、总工会、团委、</w:t>
      </w:r>
      <w:r>
        <w:rPr>
          <w:rFonts w:ascii="仿宋_GB2312" w:hAnsi="仿宋_GB2312" w:eastAsia="仿宋_GB2312"/>
          <w:sz w:val="32"/>
        </w:rPr>
        <w:t>中华</w:t>
      </w:r>
      <w:r>
        <w:rPr>
          <w:rFonts w:ascii="仿宋_GB2312" w:hAnsi="仿宋_GB2312" w:eastAsia="仿宋_GB2312"/>
          <w:sz w:val="32"/>
          <w:szCs w:val="32"/>
        </w:rPr>
        <w:t>职教社，平潭综合实验区社会事业局、工会工委，各高等学校、省属中等职业学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省教育厅、人社厅、农业厅、卫计委、总工会、团省委、省中华职教社</w:t>
      </w:r>
      <w:r>
        <w:rPr>
          <w:rFonts w:ascii="仿宋_GB2312" w:hAnsi="仿宋_GB2312" w:eastAsia="仿宋_GB2312"/>
          <w:sz w:val="32"/>
          <w:szCs w:val="32"/>
        </w:rPr>
        <w:t>联合福州、厦门、漳州、泉州、三明、南平、宁德市人民政府</w:t>
      </w:r>
      <w:r>
        <w:rPr>
          <w:rFonts w:ascii="仿宋_GB2312" w:hAnsi="仿宋_GB2312" w:eastAsia="仿宋_GB2312"/>
          <w:sz w:val="32"/>
        </w:rPr>
        <w:t>共同举办的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福建省职业院校技能大赛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圆满结束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赛设中职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类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竞赛项目、高职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类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竞赛项目。</w:t>
      </w:r>
      <w:r>
        <w:rPr>
          <w:rFonts w:ascii="仿宋_GB2312" w:hAnsi="仿宋_GB2312" w:eastAsia="仿宋_GB2312"/>
          <w:sz w:val="32"/>
        </w:rPr>
        <w:t>现将获得一、二、三等奖和优秀奖的选手、指导教师及所在学校名单予以公布（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4</w:t>
      </w:r>
      <w:r>
        <w:rPr>
          <w:rFonts w:ascii="仿宋_GB2312" w:hAnsi="仿宋_GB2312" w:eastAsia="仿宋_GB2312"/>
          <w:sz w:val="32"/>
          <w:szCs w:val="32"/>
        </w:rPr>
        <w:t>年福建省职业院校技能大赛（中职组）获奖名单</w:t>
      </w:r>
    </w:p>
    <w:p>
      <w:pPr>
        <w:pStyle w:val="Normal"/>
        <w:spacing w:lineRule="auto" w:line="360"/>
        <w:ind w:left="1977" w:hanging="3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 2014</w:t>
      </w:r>
      <w:r>
        <w:rPr>
          <w:rFonts w:ascii="仿宋_GB2312" w:hAnsi="仿宋_GB2312" w:eastAsia="仿宋_GB2312"/>
          <w:sz w:val="32"/>
          <w:szCs w:val="32"/>
        </w:rPr>
        <w:t>年福建省职业院校技能大赛（高职组）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         福建省人力资源和社会保障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农业厅         福建省卫生和计划生育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总工会              共青团福建省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中华职业教育社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P0"/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福建省职业院校技能大赛（中职组）获奖名单</w:t>
      </w:r>
    </w:p>
    <w:p>
      <w:pPr>
        <w:pStyle w:val="P0"/>
        <w:spacing w:lineRule="exact" w:line="420"/>
        <w:jc w:val="left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农业</w:t>
      </w:r>
    </w:p>
    <w:p>
      <w:pPr>
        <w:pStyle w:val="P0"/>
        <w:spacing w:lineRule="exact" w:line="420"/>
        <w:jc w:val="left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艺术插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2"/>
        <w:gridCol w:w="1333"/>
        <w:gridCol w:w="1336"/>
        <w:gridCol w:w="3236"/>
        <w:gridCol w:w="1475"/>
      </w:tblGrid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亦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技师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樱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丹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文教职业中专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  菲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立红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文教职业中专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娴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泽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燕娟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余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立红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立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生态工程职业技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兰仙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双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秀妹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雄腾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玛群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春燕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雅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鼎煌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迎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三明林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雪羚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在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强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丽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燕娟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正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芬华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仕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芬华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意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强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锟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清流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流县高级职业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美玲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文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春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爱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秀妹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种子质量检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2"/>
        <w:gridCol w:w="1335"/>
        <w:gridCol w:w="1334"/>
        <w:gridCol w:w="3238"/>
        <w:gridCol w:w="1473"/>
      </w:tblGrid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三明林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秀英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永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巧莲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进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淑娟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丽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鸿达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阿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东萍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祥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三明林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秀英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英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环保职业中专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伟霞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环保职业中专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伟霞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巫珠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鸿达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雅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淑娟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燕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生河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扬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忠庭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嘉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淑娟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玉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俊义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绍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俊义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小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志音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明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巧莲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园林植物修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2"/>
        <w:gridCol w:w="1333"/>
        <w:gridCol w:w="1336"/>
        <w:gridCol w:w="3236"/>
        <w:gridCol w:w="1475"/>
      </w:tblGrid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环保职业中专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梅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勇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珠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景春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启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珍丽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燕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银铸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忠秋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法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银铸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景春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积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承根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俊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珠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长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三明林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建萍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荣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明华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芳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生态工程职业技术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斌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依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忠秋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诗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承根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韦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环保职业中专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梅</w:t>
            </w:r>
          </w:p>
        </w:tc>
      </w:tr>
      <w:tr>
        <w:trPr>
          <w:trHeight w:val="28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浩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明华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4.</w:t>
      </w:r>
      <w:r>
        <w:rPr>
          <w:rFonts w:ascii="宋体" w:hAnsi="宋体"/>
          <w:b/>
          <w:bCs/>
          <w:sz w:val="30"/>
          <w:szCs w:val="30"/>
        </w:rPr>
        <w:t>农机维修</w:t>
      </w:r>
    </w:p>
    <w:tbl>
      <w:tblPr>
        <w:tblW w:w="8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1"/>
        <w:gridCol w:w="1440"/>
        <w:gridCol w:w="1259"/>
        <w:gridCol w:w="3419"/>
        <w:gridCol w:w="1214"/>
      </w:tblGrid>
      <w:tr>
        <w:trPr>
          <w:trHeight w:val="2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坤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南海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九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绍安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泽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昝  强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绍安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伟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陈利职业中专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竹吟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国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绍安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奕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陈利职业中专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顺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陈利职业中专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志平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在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机电工程职业技术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建峰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智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  奎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浴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  奎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增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机电工程职业技术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淑娟</w:t>
            </w:r>
          </w:p>
        </w:tc>
      </w:tr>
      <w:tr>
        <w:trPr>
          <w:trHeight w:val="28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艺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陈利职业中专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艺章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5.</w:t>
      </w:r>
      <w:r>
        <w:rPr>
          <w:rFonts w:ascii="宋体" w:hAnsi="宋体"/>
          <w:b/>
          <w:bCs/>
          <w:sz w:val="30"/>
          <w:szCs w:val="30"/>
        </w:rPr>
        <w:t>手工制茶</w:t>
      </w:r>
      <w:r>
        <w:rPr>
          <w:rFonts w:ascii="楷体_GB2312" w:hAnsi="楷体_GB2312" w:eastAsia="楷体_GB2312"/>
          <w:bCs/>
          <w:sz w:val="30"/>
          <w:szCs w:val="30"/>
        </w:rPr>
        <w:t>（卷曲形绿茶）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440"/>
        <w:gridCol w:w="1259"/>
        <w:gridCol w:w="3421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代表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金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商贸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淑敏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月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生态工程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永群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雅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旅游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燕群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榕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商贸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淑敏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玲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发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美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秀晶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坤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玲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鈺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河清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晓丹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宝明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文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6.</w:t>
      </w:r>
      <w:r>
        <w:rPr>
          <w:rFonts w:ascii="宋体" w:hAnsi="宋体"/>
          <w:b/>
          <w:bCs/>
          <w:sz w:val="30"/>
          <w:szCs w:val="30"/>
        </w:rPr>
        <w:t>手工制茶</w:t>
      </w:r>
      <w:r>
        <w:rPr>
          <w:rFonts w:ascii="楷体_GB2312" w:hAnsi="楷体_GB2312" w:eastAsia="楷体_GB2312"/>
          <w:bCs/>
          <w:sz w:val="30"/>
          <w:szCs w:val="30"/>
        </w:rPr>
        <w:t>（扁形绿茶）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40"/>
        <w:gridCol w:w="1259"/>
        <w:gridCol w:w="3422"/>
        <w:gridCol w:w="1259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月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清兰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元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秀晶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福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清兰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小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艺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宝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进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秀晶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素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7.</w:t>
      </w:r>
      <w:r>
        <w:rPr>
          <w:rFonts w:ascii="宋体" w:hAnsi="宋体"/>
          <w:b/>
          <w:bCs/>
          <w:sz w:val="30"/>
          <w:szCs w:val="30"/>
        </w:rPr>
        <w:t>手工制茶</w:t>
      </w:r>
      <w:r>
        <w:rPr>
          <w:rFonts w:ascii="楷体_GB2312" w:hAnsi="楷体_GB2312" w:eastAsia="楷体_GB2312"/>
          <w:bCs/>
          <w:sz w:val="30"/>
          <w:szCs w:val="30"/>
        </w:rPr>
        <w:t>（红条茶）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40"/>
        <w:gridCol w:w="1259"/>
        <w:gridCol w:w="3422"/>
        <w:gridCol w:w="1259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继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银璧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继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夷山旅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孝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智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夷山旅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孝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金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银璧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艳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商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淑敏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增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生态工程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永群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小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旅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祖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旅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祖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秀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秀晶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丽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富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生态工程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永群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影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河清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8.</w:t>
      </w:r>
      <w:r>
        <w:rPr>
          <w:rFonts w:ascii="宋体" w:hAnsi="宋体"/>
          <w:b/>
          <w:bCs/>
          <w:sz w:val="30"/>
          <w:szCs w:val="30"/>
        </w:rPr>
        <w:t>手工制茶</w:t>
      </w:r>
      <w:r>
        <w:rPr>
          <w:rFonts w:ascii="楷体_GB2312" w:hAnsi="楷体_GB2312" w:eastAsia="楷体_GB2312"/>
          <w:bCs/>
          <w:sz w:val="30"/>
          <w:szCs w:val="30"/>
        </w:rPr>
        <w:t>（青茶</w:t>
      </w:r>
      <w:r>
        <w:rPr>
          <w:rFonts w:eastAsia="楷体_GB2312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eastAsia="楷体_GB2312"/>
          <w:bCs/>
          <w:sz w:val="30"/>
          <w:szCs w:val="30"/>
        </w:rPr>
        <w:t>乌龙茶）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40"/>
        <w:gridCol w:w="1259"/>
        <w:gridCol w:w="3422"/>
        <w:gridCol w:w="1259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宝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海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小江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兴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秀晶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河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炳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镕钊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治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田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秀晶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夷山旅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翟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镕钊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江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素彬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仕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小江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志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夷山旅游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艺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溪茶业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素彬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凤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荷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薇</w:t>
            </w:r>
          </w:p>
        </w:tc>
      </w:tr>
    </w:tbl>
    <w:p>
      <w:pPr>
        <w:pStyle w:val="P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石油化工</w:t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工业分析检验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760"/>
        <w:gridCol w:w="1260"/>
        <w:gridCol w:w="2497"/>
        <w:gridCol w:w="176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龙 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旭华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玲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志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小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秀丽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祯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湄洲湾职业技术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林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开敏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鸿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赖  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工业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星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百铮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怡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颜广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建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卢云真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艾丽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邓丹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工业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星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百铮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建筑工程技术</w:t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计算机辅助设计</w:t>
      </w:r>
      <w:r>
        <w:rPr>
          <w:rFonts w:ascii="楷体_GB2312" w:hAnsi="楷体_GB2312" w:eastAsia="楷体_GB2312"/>
          <w:bCs/>
          <w:sz w:val="30"/>
          <w:szCs w:val="30"/>
        </w:rPr>
        <w:t>（建筑</w:t>
      </w:r>
      <w:r>
        <w:rPr>
          <w:rFonts w:eastAsia="楷体_GB2312" w:ascii="楷体_GB2312" w:hAnsi="楷体_GB2312"/>
          <w:bCs/>
          <w:sz w:val="30"/>
          <w:szCs w:val="30"/>
        </w:rPr>
        <w:t>CAD</w:t>
      </w:r>
      <w:r>
        <w:rPr>
          <w:rFonts w:ascii="楷体_GB2312" w:hAnsi="楷体_GB2312" w:eastAsia="楷体_GB2312"/>
          <w:bCs/>
          <w:sz w:val="30"/>
          <w:szCs w:val="30"/>
        </w:rPr>
        <w:t>）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逍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玉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龙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宁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浪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凌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森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雄鹰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  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永红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骆泽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凌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春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叶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建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友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碧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宁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晓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夏奕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成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碧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茂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  非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金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  非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尤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敦培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增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红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上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萍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艳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永智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高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永智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跃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亚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婕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靖第一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雪婷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永泰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泰城乡建设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侯美云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尉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  皓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岳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鸿源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启雄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海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萍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实验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圣琼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  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屏南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天俊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毅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靖第一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雪婷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  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可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岳福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实验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圣琼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鹏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实验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圣琼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宜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可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成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可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双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鸿源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启雄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德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鸿源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启雄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豪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建聪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建筑装饰技能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江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岚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雅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千愿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炳南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宇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铠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顾嘉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远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千愿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培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炳南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洪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世茂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丘尚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浩钧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高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顾嘉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志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炳南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锦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孔令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永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千愿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  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玉珠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祥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浩钧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天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敦培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常智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鸿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开涛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开涛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文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蕃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宙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工程算量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辜明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  赏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  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亮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可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  晖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琳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 瑜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迎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  赏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  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常智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思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常智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科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弘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忠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  赏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小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丽芬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建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弘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方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启锦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丽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国杰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林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邵永沙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华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邓联春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晓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永泰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泰城乡建设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浩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邓联春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婉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丽芬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永彬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莉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园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丘金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静静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鲍瑞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永泰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泰城乡建设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  鉴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美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园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俊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常智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4.</w:t>
      </w:r>
      <w:r>
        <w:rPr>
          <w:rFonts w:ascii="宋体" w:hAnsi="宋体"/>
          <w:b/>
          <w:bCs/>
          <w:sz w:val="30"/>
          <w:szCs w:val="30"/>
        </w:rPr>
        <w:t>工程测量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9"/>
        <w:gridCol w:w="1776"/>
        <w:gridCol w:w="1236"/>
        <w:gridCol w:w="2916"/>
        <w:gridCol w:w="1713"/>
      </w:tblGrid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云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崇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何伙珍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卫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省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子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凯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开成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付山明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宇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润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孝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曾文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明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潘菁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马国祥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功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月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叶祖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元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明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潘菁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马国祥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代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吉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钟晨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钟宏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福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奕荣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灿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福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培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丘伟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涛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静静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泽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税东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振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薛  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邵乌葵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文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彭威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伟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华侨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锦华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行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魏成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鄢继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俊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永泰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泰城乡建设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修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璐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康秀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峰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伟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智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谢  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许秦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工业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耀华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敖龙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  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技师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文灵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5.</w:t>
      </w:r>
      <w:r>
        <w:rPr>
          <w:rFonts w:ascii="宋体" w:hAnsi="宋体"/>
          <w:b/>
          <w:bCs/>
          <w:sz w:val="30"/>
          <w:szCs w:val="30"/>
        </w:rPr>
        <w:t>建筑设备安装与调试</w:t>
      </w:r>
      <w:r>
        <w:rPr>
          <w:rFonts w:ascii="楷体_GB2312" w:hAnsi="楷体_GB2312" w:eastAsia="楷体_GB2312"/>
          <w:bCs/>
          <w:sz w:val="30"/>
          <w:szCs w:val="30"/>
        </w:rPr>
        <w:t>（给排水）（团体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9"/>
        <w:gridCol w:w="1762"/>
        <w:gridCol w:w="1280"/>
        <w:gridCol w:w="2915"/>
        <w:gridCol w:w="1629"/>
      </w:tblGrid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建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智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锦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斌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段瑞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彦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建筑工程职业中专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小涛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良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建筑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锦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斌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松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曾培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职业中专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亚文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启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金春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瞿  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乙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恒泰</w:t>
            </w:r>
          </w:p>
        </w:tc>
      </w:tr>
      <w:tr>
        <w:trPr>
          <w:trHeight w:val="2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由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曾令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世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朱兴发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现代制造技术</w:t>
      </w:r>
    </w:p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数控车加工技术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40"/>
        <w:gridCol w:w="1259"/>
        <w:gridCol w:w="3422"/>
        <w:gridCol w:w="1259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鸿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婵娟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海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冬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桃元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世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坤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荣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发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泽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传兴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明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革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岛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贤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际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泽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佳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正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廷富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基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榕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世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茂兴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家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茂兴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镇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元林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德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元林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俊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永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悠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进斌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圣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康旭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功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汀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洪扬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潇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一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伟国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阿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冬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耀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汀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斌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征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溪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丽萍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煜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祥</w:t>
            </w:r>
          </w:p>
        </w:tc>
      </w:tr>
    </w:tbl>
    <w:p>
      <w:pPr>
        <w:pStyle w:val="P0"/>
        <w:spacing w:lineRule="exact" w:line="40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数控铣加工技术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40"/>
        <w:gridCol w:w="1259"/>
        <w:gridCol w:w="3422"/>
        <w:gridCol w:w="1259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保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益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华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化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强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洪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炳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顺水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化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强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剑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伟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灿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李东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成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攀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诗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李东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海峰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然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一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棋雨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宝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志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俊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波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清海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克铨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琳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志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启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琳</w:t>
            </w:r>
          </w:p>
        </w:tc>
      </w:tr>
    </w:tbl>
    <w:p>
      <w:pPr>
        <w:pStyle w:val="P0"/>
        <w:spacing w:lineRule="exact" w:line="4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数控综合加工技术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4"/>
        <w:gridCol w:w="2453"/>
        <w:gridCol w:w="1116"/>
        <w:gridCol w:w="2340"/>
        <w:gridCol w:w="2324"/>
      </w:tblGrid>
      <w:tr>
        <w:trPr>
          <w:trHeight w:val="28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扬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志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荣贵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财幸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川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欧阳振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颜 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海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黄建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池传兴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雷昌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卓思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一技工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榕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吴恩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锦辉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黄隆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袁盛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斌红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万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鄢瑶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叶庭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映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胡辉祥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泽群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郑南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何茂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顺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郑益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曹  永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惊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邱善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  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农业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敏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金姣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卢卫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欧林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清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黄冬梅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毛辉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邱添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小青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凌文彬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思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志雄</w:t>
            </w:r>
          </w:p>
        </w:tc>
      </w:tr>
      <w:tr>
        <w:trPr>
          <w:trHeight w:val="28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春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赖晓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罗奕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刘生</w:t>
            </w:r>
          </w:p>
        </w:tc>
      </w:tr>
    </w:tbl>
    <w:p>
      <w:pPr>
        <w:pStyle w:val="P0"/>
        <w:spacing w:lineRule="exact" w:line="40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4.</w:t>
      </w:r>
      <w:r>
        <w:rPr>
          <w:rFonts w:ascii="宋体" w:hAnsi="宋体"/>
          <w:b/>
          <w:bCs/>
          <w:sz w:val="30"/>
          <w:szCs w:val="30"/>
        </w:rPr>
        <w:t>车加工技术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40"/>
        <w:gridCol w:w="1259"/>
        <w:gridCol w:w="3422"/>
        <w:gridCol w:w="1259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松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惠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发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清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安庆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闽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松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昌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有圣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珍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荣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环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文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铁荣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仲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其雄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银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祥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天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环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茂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顺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杏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清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甫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长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舜亮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晨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瑞春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志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二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瑞春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北高级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湘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华侨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清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政伟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守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闽山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大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汀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汀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英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波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剑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甫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柳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安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  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贺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溪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溪县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金华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5.</w:t>
      </w:r>
      <w:r>
        <w:rPr>
          <w:rFonts w:ascii="宋体" w:hAnsi="宋体"/>
          <w:b/>
          <w:bCs/>
          <w:sz w:val="30"/>
          <w:szCs w:val="30"/>
        </w:rPr>
        <w:t>装配钳工技术</w:t>
      </w:r>
    </w:p>
    <w:tbl>
      <w:tblPr>
        <w:tblW w:w="83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39"/>
        <w:gridCol w:w="1390"/>
        <w:gridCol w:w="3291"/>
        <w:gridCol w:w="1142"/>
      </w:tblGrid>
      <w:tr>
        <w:trPr>
          <w:trHeight w:val="28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锦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婉灵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婉灵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名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靖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建新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一技工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夏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武平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平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招进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奎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技师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诗杨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龙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德贵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理工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荣杰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天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海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宇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盛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武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景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铭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平和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和职业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铭钦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振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技工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庆芳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意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技师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仕生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超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高级技工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圣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立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世荣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秀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杰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乐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冲冲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武平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平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招进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技师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诗杨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佳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建聪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友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高级技工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圣蓉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伟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华夏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小刚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承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玮劼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溪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溪县职业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明忠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华夏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小刚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育达职业中专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建雄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市工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志华</w:t>
            </w:r>
          </w:p>
        </w:tc>
      </w:tr>
      <w:tr>
        <w:trPr>
          <w:trHeight w:val="2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溪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溪县职业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明忠</w:t>
            </w:r>
          </w:p>
        </w:tc>
      </w:tr>
    </w:tbl>
    <w:p>
      <w:pPr>
        <w:pStyle w:val="P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6.</w:t>
      </w:r>
      <w:r>
        <w:rPr>
          <w:rFonts w:ascii="宋体" w:hAnsi="宋体"/>
          <w:b/>
          <w:bCs/>
          <w:sz w:val="30"/>
          <w:szCs w:val="30"/>
        </w:rPr>
        <w:t>机械装配技术</w:t>
      </w:r>
    </w:p>
    <w:tbl>
      <w:tblPr>
        <w:tblW w:w="8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440"/>
        <w:gridCol w:w="1261"/>
        <w:gridCol w:w="3419"/>
        <w:gridCol w:w="1259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高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洪军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启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任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启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水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婉灵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信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坤生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钦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锦埌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文进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渝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建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华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靖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嘉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建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勇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第一技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平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嘉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靖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路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松岩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7.</w:t>
      </w:r>
      <w:r>
        <w:rPr>
          <w:rFonts w:ascii="宋体" w:hAnsi="宋体"/>
          <w:b/>
          <w:bCs/>
          <w:kern w:val="0"/>
          <w:sz w:val="30"/>
          <w:szCs w:val="30"/>
        </w:rPr>
        <w:t>模具制造技术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3"/>
        <w:gridCol w:w="1716"/>
        <w:gridCol w:w="1201"/>
        <w:gridCol w:w="2630"/>
        <w:gridCol w:w="1712"/>
      </w:tblGrid>
      <w:tr>
        <w:trPr>
          <w:trHeight w:val="2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夏圣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志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寅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黄忠心</w:t>
            </w:r>
          </w:p>
        </w:tc>
      </w:tr>
      <w:tr>
        <w:trPr>
          <w:trHeight w:val="2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罗茂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炳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曹健宇</w:t>
            </w:r>
          </w:p>
        </w:tc>
      </w:tr>
      <w:tr>
        <w:trPr>
          <w:trHeight w:val="284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君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  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丽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代云</w:t>
            </w:r>
          </w:p>
        </w:tc>
      </w:tr>
      <w:tr>
        <w:trPr>
          <w:trHeight w:val="284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毅扬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李  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建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赖海峰</w:t>
            </w:r>
          </w:p>
        </w:tc>
      </w:tr>
      <w:tr>
        <w:trPr>
          <w:trHeight w:val="284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新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刘观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  飞</w:t>
            </w:r>
          </w:p>
        </w:tc>
      </w:tr>
      <w:tr>
        <w:trPr>
          <w:trHeight w:val="284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柏州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德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工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鸣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进兴</w:t>
            </w:r>
          </w:p>
        </w:tc>
      </w:tr>
      <w:tr>
        <w:trPr>
          <w:trHeight w:val="284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铨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谢振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工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定进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8.</w:t>
      </w:r>
      <w:r>
        <w:rPr>
          <w:rFonts w:ascii="宋体" w:hAnsi="宋体"/>
          <w:b/>
          <w:bCs/>
          <w:sz w:val="30"/>
          <w:szCs w:val="30"/>
        </w:rPr>
        <w:t>数控车床装调与维修技术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6"/>
        <w:gridCol w:w="1715"/>
        <w:gridCol w:w="1203"/>
        <w:gridCol w:w="2635"/>
        <w:gridCol w:w="1713"/>
      </w:tblGrid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明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朱思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书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朱来发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永永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谢福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辉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财幸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志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苏荣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家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吴  鹏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凯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技师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丹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永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叶友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瑞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丛树毅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尚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赵  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安海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家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吴  鹏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镇州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郑钦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景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铭城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朱  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技师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生涛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、汽车运用与维修</w:t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汽车二级维护作业和车轮定位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5"/>
        <w:gridCol w:w="1761"/>
        <w:gridCol w:w="1280"/>
        <w:gridCol w:w="2917"/>
        <w:gridCol w:w="1712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群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谢育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童忠跃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维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理工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乔文龙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锦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蜜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范帅军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守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礼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颜海伟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龙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俞开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志鹏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宏</w:t>
            </w:r>
            <w:r>
              <w:rPr>
                <w:rFonts w:ascii="仿宋_GB2312" w:hAnsi="仿宋_GB2312" w:cs="宋体"/>
                <w:kern w:val="0"/>
                <w:szCs w:val="21"/>
              </w:rPr>
              <w:t>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辉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保刚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楷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浩秋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磁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艳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志鹏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国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浩秋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宇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晓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蜜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范帅军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隆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吕伟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锦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敏祥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段汉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  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  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静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星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游永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敏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何锦皇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浩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象霖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锦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云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平和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秋生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乃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游金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济辉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俊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家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延模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兴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袁林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济辉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成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立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甘联裕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向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启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巫圣桦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士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郭鸿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  锟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筱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学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文永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汽车维修基本技能</w:t>
      </w:r>
    </w:p>
    <w:tbl>
      <w:tblPr>
        <w:tblW w:w="85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5"/>
        <w:gridCol w:w="1540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建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贵福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芳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贵福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金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立业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文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鹏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桂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廷伟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  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真义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键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真义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富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狮鹏山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龚  源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富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廷伟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 勇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宜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 勇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艳花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胜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观钎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文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泉中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清源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孝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旭平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旭平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揭学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观钎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德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汽车运输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素英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建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兴国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志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信息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中秋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少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兴国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晓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和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志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  锟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阮洪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平和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秋生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车身修复</w:t>
      </w:r>
      <w:r>
        <w:rPr>
          <w:rFonts w:ascii="楷体_GB2312" w:hAnsi="楷体_GB2312" w:eastAsia="楷体_GB2312"/>
          <w:bCs/>
          <w:sz w:val="30"/>
          <w:szCs w:val="30"/>
        </w:rPr>
        <w:t>（钣金）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  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晓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泽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涛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文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天元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  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晓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锦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涛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  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理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伍英贤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志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志强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绪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小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小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承东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万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承东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嘉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承东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嘉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小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起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章兴斌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瑞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</w:t>
            </w:r>
            <w:r>
              <w:rPr>
                <w:rFonts w:ascii="仿宋_GB2312" w:hAnsi="仿宋_GB2312" w:cs="宋体"/>
                <w:kern w:val="0"/>
                <w:szCs w:val="21"/>
              </w:rPr>
              <w:t>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溢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林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亚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揭宗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昌泥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明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亚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素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</w:t>
            </w:r>
            <w:r>
              <w:rPr>
                <w:rFonts w:ascii="仿宋_GB2312" w:hAnsi="仿宋_GB2312" w:cs="宋体"/>
                <w:kern w:val="0"/>
                <w:szCs w:val="21"/>
              </w:rPr>
              <w:t>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溢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伟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和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光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和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4.</w:t>
      </w:r>
      <w:r>
        <w:rPr>
          <w:rFonts w:ascii="宋体" w:hAnsi="宋体"/>
          <w:b/>
          <w:bCs/>
          <w:sz w:val="30"/>
          <w:szCs w:val="30"/>
        </w:rPr>
        <w:t>车身涂装</w:t>
      </w:r>
      <w:r>
        <w:rPr>
          <w:rFonts w:ascii="楷体_GB2312" w:hAnsi="楷体_GB2312" w:eastAsia="楷体_GB2312"/>
          <w:bCs/>
          <w:sz w:val="30"/>
          <w:szCs w:val="30"/>
        </w:rPr>
        <w:t>（涂漆）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时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凯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时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成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振武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晓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晨曦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姜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邵国民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宗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聪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红宝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明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邵国民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财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冰武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鑫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祖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银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祖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治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荣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聪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期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兴书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世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娟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京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再涨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建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兴书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子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文永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广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高级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文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学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娟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峰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仙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和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5.</w:t>
      </w:r>
      <w:r>
        <w:rPr>
          <w:rFonts w:ascii="宋体" w:hAnsi="宋体"/>
          <w:b/>
          <w:bCs/>
          <w:sz w:val="30"/>
          <w:szCs w:val="30"/>
        </w:rPr>
        <w:t>汽车空调维修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仙增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昱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建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启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涛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铭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伟铭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亚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仙增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焰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真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镇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友强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理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长江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若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真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邹宏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  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桂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汽车运输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增恩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涌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汽车运输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增恩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洪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伟铭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宜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 靖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 靖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宜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连禧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庆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成元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德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连禧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海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成元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6.</w:t>
      </w:r>
      <w:r>
        <w:rPr>
          <w:rFonts w:ascii="宋体" w:hAnsi="宋体"/>
          <w:b/>
          <w:bCs/>
          <w:sz w:val="30"/>
          <w:szCs w:val="30"/>
        </w:rPr>
        <w:t>汽车营销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7"/>
        <w:gridCol w:w="2033"/>
        <w:gridCol w:w="1234"/>
        <w:gridCol w:w="2466"/>
        <w:gridCol w:w="1692"/>
      </w:tblGrid>
      <w:tr>
        <w:trPr>
          <w:trHeight w:val="28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彬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  丽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  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子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璇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惠彬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潘福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见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姜华英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荣坤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屈治富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艺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许宏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敏祥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积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许圣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商贸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广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秀凤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培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素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战  莹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诗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卓林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璟溢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丽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叶艳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观钎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美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艳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晓渝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子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青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荣职业技术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璟溢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电工电子技术</w:t>
      </w:r>
    </w:p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电子产品装配与调试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仕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慧谦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良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贤童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连和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祖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建全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杭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永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安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辅胜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诗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军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康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源县高级职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爱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书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  硕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梨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继业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石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乃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第二高级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守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瓯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木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奕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红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雅断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淑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湄洲湾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小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荣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瓯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惠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邮电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东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思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其树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城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振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城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振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越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汀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良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萍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武平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平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俊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毅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武平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平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兴钊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飞毛腿工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仁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水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振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锦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幼清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庆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炳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鹏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淑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克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平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成义</w:t>
            </w:r>
          </w:p>
        </w:tc>
      </w:tr>
    </w:tbl>
    <w:p>
      <w:pPr>
        <w:pStyle w:val="P0"/>
        <w:spacing w:lineRule="exact" w:line="42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制冷与空调设备组装与调试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  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敏旺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明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  伟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根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孟韬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平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孟韬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海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美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伊凡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苗金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  伟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永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洪江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华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志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碧霞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召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章金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裕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靖第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贵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伟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付  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 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湄洲湾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阮铭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天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绍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邓  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兴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少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湄洲湾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丽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世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宁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松青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振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平和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群策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钟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言金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兴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鑫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绍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宁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松青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七、信息技术</w:t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网络搭建与应用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1581"/>
        <w:gridCol w:w="1446"/>
        <w:gridCol w:w="2916"/>
        <w:gridCol w:w="1762"/>
      </w:tblGrid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肖来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永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火焰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</w:t>
            </w:r>
            <w:r>
              <w:rPr>
                <w:rFonts w:ascii="仿宋_GB2312" w:hAnsi="仿宋_GB2312" w:cs="宋体"/>
                <w:kern w:val="0"/>
                <w:szCs w:val="21"/>
              </w:rPr>
              <w:t>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文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理工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满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国立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成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志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羽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江成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帖俊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伟强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夏兖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顺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夏念明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纪伟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彭建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世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冯希荆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冯振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美轻工业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炎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郭建寿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志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湄洲湾职业技术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波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厥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晨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燕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其威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俞裕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实验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职业中专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明义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毓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杜奏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燕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其威</w:t>
            </w:r>
          </w:p>
        </w:tc>
      </w:tr>
      <w:tr>
        <w:trPr>
          <w:trHeight w:val="2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  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建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建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金星</w:t>
            </w:r>
          </w:p>
        </w:tc>
      </w:tr>
    </w:tbl>
    <w:p>
      <w:pPr>
        <w:pStyle w:val="P0"/>
        <w:spacing w:lineRule="exact" w:line="5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电子商务技术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8"/>
        <w:gridCol w:w="2496"/>
        <w:gridCol w:w="1236"/>
        <w:gridCol w:w="2916"/>
        <w:gridCol w:w="2438"/>
      </w:tblGrid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子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任港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许佳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素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韩竹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志毅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超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荣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育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"/>
                <w:kern w:val="0"/>
                <w:szCs w:val="21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严光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佩芳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博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丹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电子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邹木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红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蜜宫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庆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建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徐建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里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琳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兰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江居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杨雄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龚  青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于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小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家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里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琳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思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昇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宋杰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济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端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旭</w:t>
            </w:r>
            <w:r>
              <w:rPr>
                <w:rFonts w:ascii="仿宋_GB2312" w:hAnsi="仿宋_GB2312" w:cs="宋体"/>
                <w:kern w:val="0"/>
                <w:szCs w:val="21"/>
              </w:rPr>
              <w:t>晞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明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康圣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谢  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杭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成竹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钟恒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洪世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邱小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钟卫敏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玲玲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梦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晓冬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剑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潘树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曾金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志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廖菁</w:t>
            </w:r>
            <w:r>
              <w:rPr>
                <w:rFonts w:ascii="仿宋_GB2312" w:hAnsi="仿宋_GB2312" w:cs="宋体"/>
                <w:kern w:val="0"/>
                <w:szCs w:val="21"/>
              </w:rPr>
              <w:t>旻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玉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邱  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钟塘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鹏飞</w:t>
            </w:r>
          </w:p>
        </w:tc>
      </w:tr>
      <w:tr>
        <w:trPr>
          <w:trHeight w:val="2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伟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邓  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高级技工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莉群</w:t>
            </w:r>
          </w:p>
        </w:tc>
      </w:tr>
    </w:tbl>
    <w:p>
      <w:pPr>
        <w:pStyle w:val="P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网络布线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7"/>
        <w:gridCol w:w="2339"/>
        <w:gridCol w:w="1177"/>
        <w:gridCol w:w="2917"/>
        <w:gridCol w:w="2420"/>
      </w:tblGrid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远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家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文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瑞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建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再生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耿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蒋起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邮电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 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蒋振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天舒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池木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鸿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陈益康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健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郭建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美顺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泽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克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章力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十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郑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涂世昌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建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程宗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杨长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第二高级技工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忠民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秀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吕紫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奕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长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诚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少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联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敬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桂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柯龙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先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马宏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潘伯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文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文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钦涛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天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薛勇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杨智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文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涵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星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薛亮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忠志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思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俊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志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文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佩芳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鹏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陈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振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宁职业中专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茂基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  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科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徐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谢  锴</w:t>
            </w:r>
          </w:p>
        </w:tc>
      </w:tr>
    </w:tbl>
    <w:p>
      <w:pPr>
        <w:pStyle w:val="P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P0"/>
        <w:spacing w:lineRule="exact" w:line="38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4.</w:t>
      </w:r>
      <w:r>
        <w:rPr>
          <w:rFonts w:ascii="宋体" w:hAnsi="宋体"/>
          <w:b/>
          <w:bCs/>
          <w:sz w:val="30"/>
          <w:szCs w:val="30"/>
        </w:rPr>
        <w:t>物联网技术应用与维护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8"/>
        <w:gridCol w:w="2296"/>
        <w:gridCol w:w="1156"/>
        <w:gridCol w:w="2677"/>
        <w:gridCol w:w="2107"/>
      </w:tblGrid>
      <w:tr>
        <w:trPr>
          <w:trHeight w:val="2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志金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潘林森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张佩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电子职业中专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于海洋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  程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郭鸾娈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丁小林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关嘉豪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 xml:space="preserve">张   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泉州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晋江职业中专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洪少雷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成剑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赖鹏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剑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庄伟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化工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张进岳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田  原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胡锦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龙志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  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机电工程职业技术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  梅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施  璇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  超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刘芳灵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张  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   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机电工程职业技术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王安琪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施  璇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  超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  慧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叶鑫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余福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省属中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省邮电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佳丽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  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竹青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奇挺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谢梓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淑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省属技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省第二高级技工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忠民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吴  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忠民</w:t>
            </w:r>
          </w:p>
        </w:tc>
      </w:tr>
      <w:tr>
        <w:trPr>
          <w:trHeight w:val="2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锦泽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渊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叶文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漳州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漳州第一职业中专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帖俊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吴艺彬</w:t>
            </w:r>
          </w:p>
        </w:tc>
      </w:tr>
    </w:tbl>
    <w:p>
      <w:pPr>
        <w:pStyle w:val="P0"/>
        <w:spacing w:lineRule="exact" w:line="38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5.</w:t>
      </w:r>
      <w:r>
        <w:rPr>
          <w:rFonts w:ascii="宋体" w:hAnsi="宋体"/>
          <w:b/>
          <w:bCs/>
          <w:sz w:val="30"/>
          <w:szCs w:val="30"/>
        </w:rPr>
        <w:t>智能家居安装维护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295"/>
        <w:gridCol w:w="1157"/>
        <w:gridCol w:w="2676"/>
        <w:gridCol w:w="2121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周明焕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薛  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曾世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机电工程职业技术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  超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存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  伟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  昱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亮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万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工商旅游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张国灵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杜勤英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庄文华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程   浩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</w:t>
            </w:r>
            <w:r>
              <w:rPr>
                <w:rFonts w:ascii="仿宋_GB2312" w:hAnsi="仿宋_GB2312" w:cs="宋体"/>
                <w:spacing w:val="-10"/>
                <w:kern w:val="0"/>
                <w:szCs w:val="21"/>
              </w:rPr>
              <w:t>燊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张  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机电工程职业技术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  超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存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  伟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蔡瑞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永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  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集美轻工业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孙跃岗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吴绵欢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周闽南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谢  明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曾俊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泉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晋江职业中专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柯孙侨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益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华军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其明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镇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张荣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漳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漳州第一职业中专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吴艺彬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晓燕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必友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泽森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仁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省属中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省邮电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  南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丹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阮  彬</w:t>
            </w:r>
          </w:p>
        </w:tc>
      </w:tr>
    </w:tbl>
    <w:p>
      <w:pPr>
        <w:pStyle w:val="P0"/>
        <w:spacing w:lineRule="exact" w:line="38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6.</w:t>
      </w:r>
      <w:r>
        <w:rPr>
          <w:rFonts w:ascii="宋体" w:hAnsi="宋体"/>
          <w:b/>
          <w:bCs/>
          <w:sz w:val="30"/>
          <w:szCs w:val="30"/>
        </w:rPr>
        <w:t>工业产品设计（</w:t>
      </w:r>
      <w:r>
        <w:rPr>
          <w:rFonts w:ascii="宋体" w:hAnsi="宋体"/>
          <w:b/>
          <w:bCs/>
          <w:sz w:val="30"/>
          <w:szCs w:val="30"/>
        </w:rPr>
        <w:t>CAD</w:t>
      </w:r>
      <w:r>
        <w:rPr>
          <w:rFonts w:ascii="宋体" w:hAnsi="宋体"/>
          <w:b/>
          <w:bCs/>
          <w:sz w:val="30"/>
          <w:szCs w:val="30"/>
        </w:rPr>
        <w:t>）技术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子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美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燕玉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  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国章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官云琴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宇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晓云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嘉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美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燕玉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  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  晋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金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艺宾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思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雪健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林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晓云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贞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  兵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顺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富生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军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安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贤哲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敏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秀琼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伟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晓云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诚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红</w:t>
            </w:r>
            <w:r>
              <w:rPr>
                <w:rFonts w:ascii="仿宋_GB2312" w:hAnsi="仿宋_GB2312" w:cs="宋体"/>
                <w:kern w:val="0"/>
                <w:szCs w:val="21"/>
              </w:rPr>
              <w:t>赟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铭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海峡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永胜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魏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微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志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艺宾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光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丰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荣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美霞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仁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丰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振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晓雪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雨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文滔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盛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聪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铖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美霞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锡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耀斌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冠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霞浦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浦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小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珠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耀斌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美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长章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阮  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文滔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明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开艳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章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开艳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培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雷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开艳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  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鸿源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张贵</w:t>
            </w:r>
          </w:p>
        </w:tc>
      </w:tr>
    </w:tbl>
    <w:p>
      <w:pPr>
        <w:pStyle w:val="P0"/>
        <w:spacing w:lineRule="exact" w:line="40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7.</w:t>
      </w:r>
      <w:r>
        <w:rPr>
          <w:rFonts w:ascii="宋体" w:hAnsi="宋体"/>
          <w:b/>
          <w:bCs/>
          <w:sz w:val="30"/>
          <w:szCs w:val="30"/>
        </w:rPr>
        <w:t>动画片制作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水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  男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理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鑫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智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雪梅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思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炳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电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玲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鸿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美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珊珊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电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碧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旭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聿宏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喻  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官芳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理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鑫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文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艺梅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鞠  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开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学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艺梅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海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杨川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盛欣欣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经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开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怀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湄洲湾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燕琴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坤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艺梅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珍银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  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 翔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怀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然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谷国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平优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 翔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和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 翔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侯文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卿云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贵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金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振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晓亮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张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华夏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泽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孝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福州经济技术开发区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郝洪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湄洲湾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燕琴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大</w:t>
            </w:r>
            <w:r>
              <w:rPr>
                <w:rFonts w:ascii="仿宋_GB2312" w:hAnsi="仿宋_GB2312" w:cs="宋体"/>
                <w:kern w:val="0"/>
                <w:szCs w:val="21"/>
              </w:rPr>
              <w:t>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平优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宇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财经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峰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海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金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孟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霞浦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浦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文成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纯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宁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昀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华夏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泽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宸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华夏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泽艳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8.</w:t>
      </w:r>
      <w:r>
        <w:rPr>
          <w:rFonts w:ascii="宋体" w:hAnsi="宋体"/>
          <w:b/>
          <w:bCs/>
          <w:sz w:val="30"/>
          <w:szCs w:val="30"/>
        </w:rPr>
        <w:t>多媒体幻灯片制作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冰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介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子攀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龙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贺彤彤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文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建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 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电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谷林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清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电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华盛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符  </w:t>
            </w:r>
            <w:r>
              <w:rPr>
                <w:rFonts w:ascii="仿宋_GB2312" w:hAnsi="仿宋_GB2312" w:cs="宋体"/>
                <w:kern w:val="0"/>
                <w:szCs w:val="21"/>
              </w:rPr>
              <w:t>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福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艳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玉聪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文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机电工程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  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文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丽珠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  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松宁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莆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第二高级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  影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富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冬萍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建宁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宁县职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圆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彦</w:t>
            </w:r>
            <w:r>
              <w:rPr>
                <w:rFonts w:ascii="仿宋_GB2312" w:hAnsi="仿宋_GB2312" w:cs="宋体"/>
                <w:kern w:val="0"/>
                <w:szCs w:val="21"/>
              </w:rPr>
              <w:t>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跨洋中等职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清萍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雅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盛楠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汉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丽琴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珊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靖第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雪萍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伟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霍威威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元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第二高级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  影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剑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君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宇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琼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邹静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济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扬光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鄢运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烨龙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建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琼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某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第二高级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晓鹏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池晓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琼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甘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通汶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益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通汶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柳斌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世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霞浦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浦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柯水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  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柳斌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小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道福</w:t>
            </w:r>
          </w:p>
        </w:tc>
      </w:tr>
    </w:tbl>
    <w:p>
      <w:pPr>
        <w:pStyle w:val="P0"/>
        <w:spacing w:lineRule="exact" w:line="54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八、服装设计与制作</w:t>
      </w:r>
    </w:p>
    <w:p>
      <w:pPr>
        <w:pStyle w:val="P0"/>
        <w:spacing w:lineRule="exact" w:line="54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服装设计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英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结海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琳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佳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科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春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赟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狮鹏山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立山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潇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小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冬林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虞丽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多多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淑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泉中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莉虹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梅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科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春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静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科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春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淑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科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春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淑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财政金融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飞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扶丽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财政金融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飞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福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  鲤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冬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冬林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志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冬林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锦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明梅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霄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亚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丹香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紫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秋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  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文瑾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丹香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梦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武夷旅游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冬娥</w:t>
            </w:r>
          </w:p>
        </w:tc>
      </w:tr>
    </w:tbl>
    <w:p>
      <w:pPr>
        <w:pStyle w:val="P0"/>
        <w:spacing w:lineRule="exact" w:line="48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服装工艺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开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春林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於  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狮鹏山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甲和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宇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敏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慧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晶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尹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群英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爱珠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燕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安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惠娟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妮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桑建华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文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科技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春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雪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晶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鲍芳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财政金融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伟敏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文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财政金融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伟敏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虞灵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晶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月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加福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俊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加福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金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爱珠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杨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春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秋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琼莲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春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爱珠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庆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丹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鑫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琼莲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芳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财政金融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伟敏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素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丹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晓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和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丹香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于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武夷旅游商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秀丽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武夷旅游商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  颖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九、模特表演</w:t>
      </w:r>
    </w:p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模特服装表演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雅梦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怡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婷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丛  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萍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  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荣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沉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欣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曼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佳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秀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雅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丽娟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滢瑛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  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柳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丛  翠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靖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常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小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秀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其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剑英</w:t>
            </w:r>
          </w:p>
        </w:tc>
      </w:tr>
    </w:tbl>
    <w:p>
      <w:pPr>
        <w:pStyle w:val="P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平面模特展示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美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玲玲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若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思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狮鹏山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金珊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楚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怡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晓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洁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常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海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怡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诗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乔依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慧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彦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  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瑾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雨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曼华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雅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沉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琦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秀莲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梦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  东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鞠芳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乔依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佳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剑英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  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乔依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莞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  瑾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、烹饪</w:t>
      </w:r>
    </w:p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热菜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梅德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铭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旭峰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文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荣  波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政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启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  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元钟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</w:t>
            </w:r>
            <w:r>
              <w:rPr>
                <w:rFonts w:ascii="仿宋_GB2312" w:hAnsi="仿宋_GB2312" w:cs="宋体"/>
                <w:kern w:val="0"/>
                <w:szCs w:val="21"/>
              </w:rPr>
              <w:t>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志</w:t>
            </w:r>
            <w:r>
              <w:rPr>
                <w:rFonts w:ascii="仿宋_GB2312" w:hAnsi="仿宋_GB2312" w:cs="宋体"/>
                <w:kern w:val="0"/>
                <w:szCs w:val="21"/>
              </w:rPr>
              <w:t>翀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智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安红星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秋庭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钟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协卫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官金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志</w:t>
            </w:r>
            <w:r>
              <w:rPr>
                <w:rFonts w:ascii="仿宋_GB2312" w:hAnsi="仿宋_GB2312" w:cs="宋体"/>
                <w:kern w:val="0"/>
                <w:szCs w:val="21"/>
              </w:rPr>
              <w:t>翀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章翔</w:t>
            </w:r>
            <w:r>
              <w:rPr>
                <w:rFonts w:ascii="仿宋_GB2312" w:hAnsi="仿宋_GB2312" w:cs="宋体"/>
                <w:kern w:val="0"/>
                <w:szCs w:val="21"/>
              </w:rPr>
              <w:t>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安红星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进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建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桂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燕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  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伟胜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珠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建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本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坻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志红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克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为民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和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梅德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新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标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泽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剑峰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志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夷山旅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献忠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珊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开宇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生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伟胜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锴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燕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阳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小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宏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泰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金太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俞剑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元钟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面点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  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骏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泽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安红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明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红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骏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仁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科技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星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达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琴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敏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安红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明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 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婷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俊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锦灿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焕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骥瑜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友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皓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柯嘉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骥瑜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燕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同安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淑婷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荣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福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阿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念斌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梅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建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琴华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清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梅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小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福南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晓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第一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  璐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起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念斌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晓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清流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流县高级职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秋燕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振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海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卫聪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志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丽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羽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建秀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金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清流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流县高级职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秋燕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  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夷山旅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良姬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桂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建秀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丽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高级技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东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冷拼与雕刻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俊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和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善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贤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佳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安红星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超英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美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明旺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付  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雪东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小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第二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  挺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美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琴华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松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启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振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建军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森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  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</w:t>
            </w:r>
            <w:r>
              <w:rPr>
                <w:rFonts w:ascii="仿宋_GB2312" w:hAnsi="仿宋_GB2312" w:cs="宋体"/>
                <w:kern w:val="0"/>
                <w:szCs w:val="21"/>
              </w:rPr>
              <w:t>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旭峰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鉴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琴华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小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少鸿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池国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川川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俊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义和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骆柯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晋兴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庞  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书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义和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毅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少鸿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惠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海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志滨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  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毅飞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少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建军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可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技师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丘永生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飞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景麟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毅飞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一、财经大类</w:t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会计手工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9"/>
        <w:gridCol w:w="2115"/>
        <w:gridCol w:w="1045"/>
        <w:gridCol w:w="2628"/>
        <w:gridCol w:w="2045"/>
      </w:tblGrid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刘雪佳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吴祖坤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张佳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化工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朱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谢明聪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黄静婷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吴悦萍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郑琦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工商旅游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霏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杜胜男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李贤贤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刘文婷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郑燕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财贸职业技术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许秋萍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林金燕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吴俊玲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薛梦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州财政金融职业中专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远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吴宝辉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凯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唐兰凤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谢莉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职业中专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锦红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晓亮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包章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吴炎珠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谢垂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省属中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秋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  玲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冯秋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张丽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游椰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财贸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雅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方玉环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林  琳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刘钰虹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郑佳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省属中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经济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贞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岑晓娟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林  熠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钱静雯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黄碧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州财政金融职业中专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薛菲菲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陈  琴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林丽静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唐华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职业技术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荔红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蔡爱萍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黄碧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林秀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吴倩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农业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胡绍哲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陈  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陈雅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林  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乐职业中专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华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晓霞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陈  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陈小妹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纪巧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溪职业中专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璧高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  晖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何庆燕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王秋萍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周清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莆田华侨职业中专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群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金宣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  娜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吴晓慧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卓珊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财经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陈  琼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李彩琴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吴仕堃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何瑞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王桂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曾玉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工业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焰梅</w:t>
            </w:r>
          </w:p>
        </w:tc>
      </w:tr>
      <w:tr>
        <w:trPr>
          <w:trHeight w:val="2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丽清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林荔欣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张春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诏安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诏安职业技术学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志勇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企业沙盘模拟经营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340"/>
        <w:gridCol w:w="1079"/>
        <w:gridCol w:w="2736"/>
        <w:gridCol w:w="140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锦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伟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吴  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楚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财政金融职业中专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汉镇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云霞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传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缪智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郑  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庄婷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侨兴轻工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李国山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李国栋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波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刘  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毛毓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严春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杨振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溪职业中专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陈  晖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吴佐权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伟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燕道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杨  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卓盛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职业中专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卓茂荣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陈彩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耀龙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黄文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桂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杨瑾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碧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轻工业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少川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水华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陈子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翁燕芬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游淑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财贸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兴红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佳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刘芯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雄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雅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邹  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芳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美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雷忠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连键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仁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谢露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安职业技术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星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李浩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林艳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马燕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魏福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对外贸易职业中专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敏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会计电算化</w:t>
      </w:r>
    </w:p>
    <w:tbl>
      <w:tblPr>
        <w:tblW w:w="8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475"/>
        <w:gridCol w:w="1280"/>
        <w:gridCol w:w="3321"/>
        <w:gridCol w:w="1240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瑞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财贸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雯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玉妹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财政金融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忠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朝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金宣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伟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移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小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亮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伟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惠琴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茂荣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烨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春香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云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孝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财政金融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青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燕红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钰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斌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百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财贸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掌珠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素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苡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汉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琼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梅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爱萍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丽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金宣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倩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斌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珊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海沧区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爱明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燕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财贸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莹莹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美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化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明聪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宝贤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琳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云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珠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琪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经济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丽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春香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艺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燕妹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长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珠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晓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  芬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乙泉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玮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财经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晨霞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春香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艺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财政金融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朝云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宁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颖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铭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华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春香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麟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宁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颖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浩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琳洁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燕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经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晨雯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素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雪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武夷旅游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文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悦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财经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华兴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宁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彬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延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则林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苑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琳洁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颜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春香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绍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财经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娜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丽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琳洁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武夷旅游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水旺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洁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云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墨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乐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芝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溪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佐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杭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朝晖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丽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汉明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伟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宁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宁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彬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雯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瓯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暨剑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小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汀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汀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星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城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城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明辉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珊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平市武夷旅游商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文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开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德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锦生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邮电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丹玲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雪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永泰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泰城乡建设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彩华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阳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鸿源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湘娥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华夏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环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婧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华夏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环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舒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华夏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昕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茹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鸿源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湘娥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丽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技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鸿源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湘娥</w:t>
            </w:r>
          </w:p>
        </w:tc>
      </w:tr>
    </w:tbl>
    <w:p>
      <w:pPr>
        <w:pStyle w:val="P0"/>
        <w:spacing w:lineRule="exact" w:line="36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二、现代物流</w:t>
      </w:r>
    </w:p>
    <w:p>
      <w:pPr>
        <w:pStyle w:val="P0"/>
        <w:spacing w:lineRule="exact" w:line="36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叉车操作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毅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耀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赐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方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楠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娇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日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邮电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小燕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世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娇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裕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方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鸿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  杰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志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  杰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镇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萍萍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邮电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小燕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晓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晖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水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晖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培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耀辉</w:t>
            </w:r>
          </w:p>
        </w:tc>
      </w:tr>
    </w:tbl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物流单证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29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洪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海沧区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淑芳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业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永贵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永贵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荣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秀婷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月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佳露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  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  君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婷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  欣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仕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对外贸易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蔚暄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骆志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  欣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香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倩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正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邮电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丹玲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金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邮电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莎莎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晓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济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  楠</w:t>
            </w:r>
          </w:p>
        </w:tc>
      </w:tr>
    </w:tbl>
    <w:p>
      <w:pPr>
        <w:pStyle w:val="P0"/>
        <w:spacing w:lineRule="exact" w:line="420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现代物流中心作业</w:t>
      </w:r>
      <w:r>
        <w:rPr>
          <w:rFonts w:ascii="楷体_GB2312" w:hAnsi="楷体_GB2312" w:eastAsia="楷体_GB2312"/>
          <w:bCs/>
          <w:sz w:val="30"/>
          <w:szCs w:val="30"/>
        </w:rPr>
        <w:t>（团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5"/>
        <w:gridCol w:w="2208"/>
        <w:gridCol w:w="1123"/>
        <w:gridCol w:w="2217"/>
        <w:gridCol w:w="1849"/>
      </w:tblGrid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  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赖徽钦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祖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省属中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省邮电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惠恋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霓虹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蔡自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王金榜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王伟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泉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晋江职业中专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何乃兵</w:t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吕德坤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叶镜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周子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工商旅游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艺娟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丽旋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玲</w:t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  艳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卢进鸿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陆建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省属中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省邮电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林惠恋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李霓虹</w:t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吴洪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赵缘浩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  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州商贸职业中专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康建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娜娜</w:t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龙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沈国平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孙贵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漳州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漳州财贸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文强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陈国瑞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三、美发与形象设计</w:t>
      </w:r>
    </w:p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女士短发修剪</w:t>
      </w:r>
      <w:r>
        <w:rPr>
          <w:rFonts w:ascii="楷体_GB2312" w:hAnsi="楷体_GB2312" w:eastAsia="楷体_GB2312"/>
          <w:bCs/>
          <w:sz w:val="30"/>
          <w:szCs w:val="30"/>
        </w:rPr>
        <w:t>（教习模特）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玲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琴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海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晴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美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晨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斯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安海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远近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丽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敏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倩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少杰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晨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海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  玲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庆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敏升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佳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农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宁欣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恬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少杰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标准卷杆</w:t>
      </w:r>
      <w:r>
        <w:rPr>
          <w:rFonts w:ascii="楷体_GB2312" w:hAnsi="楷体_GB2312" w:eastAsia="楷体_GB2312"/>
          <w:bCs/>
          <w:sz w:val="30"/>
          <w:szCs w:val="30"/>
        </w:rPr>
        <w:t>（教习模特）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志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佳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哓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晨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  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  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 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晨辉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  静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静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安海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琼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式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琴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少杰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廖晓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秀敏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官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舒凡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晓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少杰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桂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秀敏</w:t>
            </w:r>
          </w:p>
        </w:tc>
      </w:tr>
    </w:tbl>
    <w:p>
      <w:pPr>
        <w:pStyle w:val="P0"/>
        <w:spacing w:lineRule="exact" w:line="4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3.</w:t>
      </w:r>
      <w:r>
        <w:rPr>
          <w:rFonts w:ascii="宋体" w:hAnsi="宋体"/>
          <w:b/>
          <w:bCs/>
          <w:sz w:val="30"/>
          <w:szCs w:val="30"/>
        </w:rPr>
        <w:t>新娘化妆</w:t>
      </w:r>
      <w:r>
        <w:rPr>
          <w:rFonts w:ascii="宋体" w:hAnsi="宋体"/>
          <w:b/>
          <w:bCs/>
          <w:sz w:val="30"/>
          <w:szCs w:val="30"/>
        </w:rPr>
        <w:t>·</w:t>
      </w:r>
      <w:r>
        <w:rPr>
          <w:rFonts w:ascii="宋体" w:hAnsi="宋体"/>
          <w:b/>
          <w:bCs/>
          <w:sz w:val="30"/>
          <w:szCs w:val="30"/>
        </w:rPr>
        <w:t>盘发造型</w:t>
      </w:r>
      <w:r>
        <w:rPr>
          <w:rFonts w:ascii="楷体_GB2312" w:hAnsi="楷体_GB2312" w:eastAsia="楷体_GB2312"/>
          <w:bCs/>
          <w:sz w:val="30"/>
          <w:szCs w:val="30"/>
        </w:rPr>
        <w:t>（真人模特）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伟维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岳  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安海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源华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晓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梅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周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雅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  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  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佳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伟维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苏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琴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秀平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妍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  锦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月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美娥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艺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宝珍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华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武夷旅游商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  娟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妍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留健茹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伟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宁欣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莉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第二轻工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玉玲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露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陈  </w:t>
            </w:r>
            <w:r>
              <w:rPr>
                <w:rFonts w:ascii="仿宋_GB2312" w:hAnsi="仿宋_GB2312" w:cs="宋体"/>
                <w:kern w:val="0"/>
                <w:szCs w:val="21"/>
              </w:rPr>
              <w:t>溦</w:t>
            </w:r>
          </w:p>
        </w:tc>
      </w:tr>
    </w:tbl>
    <w:p>
      <w:pPr>
        <w:pStyle w:val="P0"/>
        <w:spacing w:lineRule="exact" w:line="38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4.</w:t>
      </w:r>
      <w:r>
        <w:rPr>
          <w:rFonts w:ascii="宋体" w:hAnsi="宋体"/>
          <w:b/>
          <w:bCs/>
          <w:sz w:val="30"/>
          <w:szCs w:val="30"/>
        </w:rPr>
        <w:t>男士无缝推剪</w:t>
      </w:r>
      <w:r>
        <w:rPr>
          <w:rFonts w:ascii="楷体_GB2312" w:hAnsi="楷体_GB2312" w:eastAsia="楷体_GB2312"/>
          <w:bCs/>
          <w:sz w:val="30"/>
          <w:szCs w:val="30"/>
        </w:rPr>
        <w:t>（教习模特）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  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晓燕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恩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晨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  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商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丘  琰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明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琴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贾明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敏升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莹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安海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远近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  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商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  青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坤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水成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  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水成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春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  洋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农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宁欣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晓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集美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敏升</w:t>
            </w:r>
          </w:p>
        </w:tc>
      </w:tr>
    </w:tbl>
    <w:p>
      <w:pPr>
        <w:pStyle w:val="P0"/>
        <w:spacing w:lineRule="exact" w:line="38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5.</w:t>
      </w:r>
      <w:r>
        <w:rPr>
          <w:rFonts w:ascii="宋体" w:hAnsi="宋体"/>
          <w:b/>
          <w:bCs/>
          <w:sz w:val="30"/>
          <w:szCs w:val="30"/>
        </w:rPr>
        <w:t>晚宴化妆</w:t>
      </w:r>
      <w:r>
        <w:rPr>
          <w:rFonts w:ascii="楷体_GB2312" w:hAnsi="楷体_GB2312" w:eastAsia="楷体_GB2312"/>
          <w:bCs/>
          <w:sz w:val="30"/>
          <w:szCs w:val="30"/>
        </w:rPr>
        <w:t>（真人模特）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0"/>
        <w:gridCol w:w="1539"/>
        <w:gridCol w:w="1281"/>
        <w:gridCol w:w="3319"/>
        <w:gridCol w:w="1241"/>
      </w:tblGrid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伟维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甘金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经济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伟维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侨兴轻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梅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耀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财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宝珍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清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安海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仙花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  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安海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远近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旅游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琴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映红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伟维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雪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工商旅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琦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柳娟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倩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美娥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秀平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佳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武夷旅游商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丽娜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向梦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留健茹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晓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秀平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少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清流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流县高级职业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美珍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四、医药卫生</w:t>
      </w:r>
    </w:p>
    <w:p>
      <w:pPr>
        <w:pStyle w:val="P0"/>
        <w:spacing w:lineRule="exact" w:line="38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护理技能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475"/>
        <w:gridCol w:w="1279"/>
        <w:gridCol w:w="3321"/>
        <w:gridCol w:w="1240"/>
      </w:tblGrid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手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惠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医学高等专科学校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停瑞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爱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玉平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露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菲菲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清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</w:t>
            </w:r>
            <w:r>
              <w:rPr>
                <w:rFonts w:ascii="仿宋_GB2312" w:hAnsi="仿宋_GB2312" w:cs="宋体"/>
                <w:kern w:val="0"/>
                <w:szCs w:val="21"/>
              </w:rPr>
              <w:t>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北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娟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灵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  瑛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医学高等专科学校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鸿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海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玉春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丽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北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亮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小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医学高等专科学校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  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陈冰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揭金花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许懿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王宪宁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慧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文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阳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东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文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张程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连剑娟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育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卫生职业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琛琛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凯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北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娟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唐艳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刘一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嘉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东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永娟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芹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生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慧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医学高等专科学校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尹慧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雪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生群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铭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文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会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东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婉琴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曼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北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亮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亚丽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  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琳琳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秋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卫生职业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燕燕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文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建连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梦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红梅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爱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卫生职业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亚荣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小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东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清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陈淑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郑  悦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陈章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李冬秀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四玉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钟紫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省属中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福建卫生职业技术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宋亦男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维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艳红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友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卫生职业学院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美华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丽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清钦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佳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医学高等专科学校（中职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尊真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怡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卫生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文美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五、酒店服务</w:t>
      </w:r>
    </w:p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中餐宴会摆台</w:t>
      </w:r>
    </w:p>
    <w:tbl>
      <w:tblPr>
        <w:tblW w:w="8385" w:type="dxa"/>
        <w:jc w:val="left"/>
        <w:tblInd w:w="2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79"/>
        <w:gridCol w:w="1447"/>
        <w:gridCol w:w="1314"/>
        <w:gridCol w:w="3314"/>
        <w:gridCol w:w="1231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    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手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淑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  珂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章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  珂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  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第二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艳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弘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  恬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瑞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安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家波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思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工商旅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凌娜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农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晨炜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丽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技师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宝金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  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工商旅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莹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  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宁县职业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翠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联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第二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艳艳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宁县职业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翠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培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泰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金湖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淑玲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丽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江华侨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爱萍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月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韩峰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波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中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工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  翔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洁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华侨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珏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秀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  虹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叶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泰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金湖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秋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夷山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萍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呀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韩峰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中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工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  翔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章  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武夷旅游商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玉儒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锦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技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华夏技术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梅珠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金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海峡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丽清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  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海峡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丽清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雨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技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鸿源技术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晓霜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  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连城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城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  霞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官楠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连城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城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  霞</w:t>
            </w:r>
          </w:p>
        </w:tc>
      </w:tr>
    </w:tbl>
    <w:p>
      <w:pPr>
        <w:pStyle w:val="P0"/>
        <w:spacing w:lineRule="exact" w:line="42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客房中式铺床</w:t>
      </w:r>
    </w:p>
    <w:tbl>
      <w:tblPr>
        <w:tblW w:w="8385" w:type="dxa"/>
        <w:jc w:val="left"/>
        <w:tblInd w:w="2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79"/>
        <w:gridCol w:w="1440"/>
        <w:gridCol w:w="1321"/>
        <w:gridCol w:w="3314"/>
        <w:gridCol w:w="1231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手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闽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榕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丽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市海沧区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秀枝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秀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佩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慧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第二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志芸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龙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华侨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丹梅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燕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第二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镇坤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金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对外贸易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爱剑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中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工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  翔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桂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岩华侨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丹梅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紫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鑫萍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工商旅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艳升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巧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松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明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宁县职业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饶晓娥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思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宁县职业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饶晓娥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金湖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小林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冬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安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志丽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诗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江华侨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小娟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君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武夷旅游商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宝娟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仁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德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松英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云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中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工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  翔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慧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平市武夷旅游商贸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志和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泰宁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明市金湖旅游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小林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伟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海峡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秀萍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云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莆田海峡职业中专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秀萍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技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华夏技术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梅珠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锦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属技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华夏技术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梅珠</w:t>
            </w:r>
          </w:p>
        </w:tc>
      </w:tr>
    </w:tbl>
    <w:p>
      <w:pPr>
        <w:pStyle w:val="P0"/>
        <w:spacing w:lineRule="exact" w:line="4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六、艺术</w:t>
      </w:r>
    </w:p>
    <w:p>
      <w:pPr>
        <w:pStyle w:val="P0"/>
        <w:spacing w:lineRule="exact" w:line="42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键盘乐器演奏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4"/>
        <w:gridCol w:w="1295"/>
        <w:gridCol w:w="1281"/>
        <w:gridCol w:w="3725"/>
        <w:gridCol w:w="1080"/>
      </w:tblGrid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缪东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音乐学院鼓浪屿钢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晓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弋夫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  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音乐学院鼓浪屿钢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惠莉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静</w:t>
            </w:r>
            <w:r>
              <w:rPr>
                <w:rFonts w:ascii="仿宋_GB2312" w:hAnsi="仿宋_GB2312" w:cs="宋体"/>
                <w:kern w:val="0"/>
                <w:szCs w:val="21"/>
              </w:rPr>
              <w:t>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晓燕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斯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盖  英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海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一平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怡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幼儿师范高等专科学校（中职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晓云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雒成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  鹭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素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晶晶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凯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先春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心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幼儿师范高等专科学校（中职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晓云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艺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黎苹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昀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昂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雯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鲜群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德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叶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顺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尾经济开发区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萃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雪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先春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斯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尾经济开发区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萃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钰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霄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颖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莎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芙蓉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秋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雪容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梦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嘉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锂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实验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宸楠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建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广华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静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少娟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晓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瑰丽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星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新华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敏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晓卫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爱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剑雄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紫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晓卫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婉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霞浦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浦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惠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孟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明秀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雪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傅恩兴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卓丽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信息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劲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雪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云霄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霄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华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陈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黎苹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梦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信息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劲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佘丽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信息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子玲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晓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云霄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霄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西莲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真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云霄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霄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西莲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心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珊妮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霏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平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晓婷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</w:t>
            </w:r>
            <w:r>
              <w:rPr>
                <w:rFonts w:ascii="仿宋_GB2312" w:hAnsi="仿宋_GB2312" w:cs="宋体"/>
                <w:kern w:val="0"/>
                <w:szCs w:val="21"/>
              </w:rPr>
              <w:t>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巍立</w:t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晶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芳</w:t>
            </w:r>
          </w:p>
        </w:tc>
      </w:tr>
    </w:tbl>
    <w:p>
      <w:pPr>
        <w:pStyle w:val="P0"/>
        <w:spacing w:lineRule="exact" w:line="42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.</w:t>
      </w:r>
      <w:r>
        <w:rPr>
          <w:rFonts w:ascii="宋体" w:hAnsi="宋体"/>
          <w:b/>
          <w:bCs/>
          <w:sz w:val="30"/>
          <w:szCs w:val="30"/>
        </w:rPr>
        <w:t>中国舞表演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"/>
        <w:gridCol w:w="1295"/>
        <w:gridCol w:w="1445"/>
        <w:gridCol w:w="3739"/>
        <w:gridCol w:w="1247"/>
      </w:tblGrid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  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选手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表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婷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丽萍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佳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丽萍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陈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书升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艺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蔚琳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艺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世豪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姝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中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艺术职业学院（中职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丽萍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隋  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艺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晓静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雯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艺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蕾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惠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文教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淮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  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艺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福强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雅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艺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蕾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鑫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安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清凤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湘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安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海棠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雅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靖第一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丽萍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晓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幼儿师范高等专科学校（中职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露斯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雪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盛奇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怡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荔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诗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乐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丽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逸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江华侨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小槔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秋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金金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莉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骥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淑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  萍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丽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平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晓玲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戈文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俊岚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  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汀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饶  鹰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晶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鼎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翠英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金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游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艳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娜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二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骥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娉</w:t>
            </w:r>
            <w:r>
              <w:rPr>
                <w:rFonts w:ascii="仿宋_GB2312" w:hAnsi="仿宋_GB2312" w:cs="宋体"/>
                <w:kern w:val="0"/>
                <w:szCs w:val="21"/>
              </w:rPr>
              <w:t>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实验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潭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圣靓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小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尤溪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朝晖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莉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莆田华侨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雅丹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莺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德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雯晖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詹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明市农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彦艳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留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盛奇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丽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平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盛奇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  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清龙华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甘  露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珊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鸿源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俞丹娴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曼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霞浦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浦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英萍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小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云霄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霄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秀惠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小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云霄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霄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璐燕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玲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第一职业中专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  茜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佳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信息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红春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玉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诏安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诏安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晓静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依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清流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流县高级职业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晓敏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雪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鸿源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俞丹娴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诗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属技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信息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红春</w:t>
            </w:r>
          </w:p>
        </w:tc>
      </w:tr>
    </w:tbl>
    <w:p>
      <w:pPr>
        <w:pStyle w:val="P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14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福建省职业院校技能大赛（高职组）获奖名单</w:t>
      </w:r>
    </w:p>
    <w:p>
      <w:pPr>
        <w:pStyle w:val="Normal"/>
        <w:widowControl/>
        <w:spacing w:lineRule="exact" w:line="44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 、财经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会计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1"/>
        <w:gridCol w:w="3130"/>
        <w:gridCol w:w="1597"/>
        <w:gridCol w:w="2986"/>
      </w:tblGrid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  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庄楸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房莉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丽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雪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爱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晓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娇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翠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明青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月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  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蓝建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潇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瑜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洁莹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玉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香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秀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佩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利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姚  祎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倪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吕蓓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蒋燕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玉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德丽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云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智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世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燕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静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佳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萍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昭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翠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小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阿水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雨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来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雅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雅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麻卫静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淑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侯新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夏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雪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永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秋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娴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艺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鑫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丹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彬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莹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淋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亲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  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康巧凤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晨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文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芳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圳颖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熊  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程江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燕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美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志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龚培珊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绍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吾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Cs w:val="15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铭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  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唐华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邹  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英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蓝荣东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烨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于美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淑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翠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双双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  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志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芳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  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秀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萍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巧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开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倪雪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舒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菡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佳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玉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施贇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明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玉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建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侯奕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建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月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  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招治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铃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晓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钱晓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瑞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汉龙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小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晓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丽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财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单  娟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坤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炜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瑞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丹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树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玉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幼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婷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婷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贵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雅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巧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巧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祥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雅璐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文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永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冯晓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锦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翠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施海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艳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旭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妙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燕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淑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饶  婧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  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棋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程挺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潇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丽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银秀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梅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倪丽萍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圣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姚李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昌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红香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加凤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卓柳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小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晶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俊生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忠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艳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巧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仁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慧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恩秀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仙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彩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汤临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倪瑞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梁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立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日煌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慧娴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科技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章忠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  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美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简旭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玉芳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舒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柯燕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展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  青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善善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报关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9"/>
        <w:gridCol w:w="2807"/>
        <w:gridCol w:w="1228"/>
        <w:gridCol w:w="3111"/>
      </w:tblGrid>
      <w:tr>
        <w:trPr>
          <w:trHeight w:val="28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喜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梅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与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冯葆勇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欧阳冰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玉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丽英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汪桂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倩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姗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碧蓉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炜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铅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颖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冰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韩淑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翠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小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愉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秋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雪飞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志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钱舒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佳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亚均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淑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  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清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阿妮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玉楼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淑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  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明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美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秋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  政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  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印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坤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闽榕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金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丽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饶荣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国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莉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瑞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梅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丽珍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艳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白炳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秋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岩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丽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玲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燕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天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亚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泽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惠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威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丽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雪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蔚涵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荣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燕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骆雅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建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婉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细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文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允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瑞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华雪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立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聂文明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楚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宇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熊  莉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兰凤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敬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桂娟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茂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玉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燕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建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官秀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伟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志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洁琼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企业沙盘模拟经营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2"/>
        <w:gridCol w:w="3601"/>
        <w:gridCol w:w="1369"/>
        <w:gridCol w:w="2533"/>
      </w:tblGrid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林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巧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伟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佳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小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翁慧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泽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金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乐燕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池新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献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蓝妍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艺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巧巧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婷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光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道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彩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瑞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山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荣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佩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菱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弘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丽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清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少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宇慧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志盼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昌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盈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青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珍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志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剑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桂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超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祉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阳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凌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阳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玉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马  啸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廷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兴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丽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陆林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文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思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建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憬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淑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晓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袁宛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琴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乐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启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土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明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念羽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雪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海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兰新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振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宝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婷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小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  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培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旭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永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  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传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正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萍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惠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志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良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塘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泽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田  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世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宋宏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景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艺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小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严德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林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  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锦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贺  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世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建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纪慧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  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  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慧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锦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文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振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雅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金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丽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香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阳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杜永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晨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柄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梁施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趋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日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云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靖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昱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娟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彭少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严  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秋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庆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szCs w:val="13"/>
              </w:rPr>
            </w:pPr>
            <w:r>
              <w:rPr>
                <w:rFonts w:ascii="仿宋_GB2312" w:hAnsi="仿宋_GB2312" w:eastAsia="仿宋_GB2312"/>
                <w:szCs w:val="18"/>
              </w:rPr>
              <w:t>连宏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龙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慧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晓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洁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熊远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元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凤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静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相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赵航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紫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文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欢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志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莹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育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志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兰林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坤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雪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少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俞  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芳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翠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文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冉  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矩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淑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国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文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仪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贵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禀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晓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雪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董雯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建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江夏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碧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亦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尤宝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亚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雪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颜黎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志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嘉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国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温晓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素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袁秀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林幼珊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谢鹏辉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丁小云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刘伟芬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梁木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郑  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福建卫生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淑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鸿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家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彬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晓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丽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工艺美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炎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雪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官  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金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春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炜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林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汪雅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木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雪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剑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阙素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科技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金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管彬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  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俞  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储苏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锦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  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赵巧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士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/>
          <w:b/>
          <w:bCs/>
          <w:kern w:val="0"/>
          <w:sz w:val="30"/>
          <w:szCs w:val="30"/>
        </w:rPr>
        <w:t>市场营销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5"/>
        <w:gridCol w:w="3291"/>
        <w:gridCol w:w="2149"/>
        <w:gridCol w:w="2040"/>
      </w:tblGrid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林文海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黄  超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文  豪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李巍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姚  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纪孝清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罗立群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陈丽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叶志涛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蔡德超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志伟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连美银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小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姚  俊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王艺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林建伟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白丽慧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朱碧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傅树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柯勇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陈晓健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蔡志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方嘉豪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丽丽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刘小芳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连新航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郑锦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王盛勇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王  鑫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陈  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罗圣洁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金婉仪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张  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思国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张熙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曾繁斌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李艳艳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郑秀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庄景雄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吴鸿鹏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刘丽玲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卞超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刘立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吴岚萍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罗素珍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阳志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黄素琪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石晓盈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建南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黄绍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何欣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黄晓君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黄黎婷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傅火平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高政贵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舒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洪海玲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杨灿荣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蔡美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何仕伟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于富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郑  烨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新杨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王  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邵  宇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詹惠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徐岩岩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田妙鸿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卓新林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国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郭晓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陈  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郭  骞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张木莲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刘婷婷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枝凤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石晓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邹望娇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陈金山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杨  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李  芬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李珊珊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焕杰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扬霖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谢晓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黄挺顺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姚宏伟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张凌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林  青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凤英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美晴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旭铭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魏志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马凤棋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王  英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林  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林成海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沈俊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王宗潮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卓白云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黄玲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施  芬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彭美红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游筱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鲍利文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沈俊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刘  帆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蒋  芸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许清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张  媛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方伶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毛桃花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  艳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翁谨星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敏杰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薛丽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谢华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陈阳进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姜玉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翁金勇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陈  涛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周佳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蒋  雯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廖斌斌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张晓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忻  晨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练伟媛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陆丽雯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阿珍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段文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孟凡美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王  阁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谢  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陈进发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林炜斌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徐  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许河东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詹逸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张芸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高长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高秋敏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许晓燕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张永明</w:t>
            </w:r>
            <w:r>
              <w:rPr>
                <w:rFonts w:eastAsia="仿宋_GB2312" w:ascii="仿宋_GB2312" w:hAnsi="仿宋_GB2312"/>
                <w:spacing w:val="-6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8"/>
              </w:rPr>
              <w:t>蔡阿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szCs w:val="15"/>
              </w:rPr>
              <w:t>苏  彦</w:t>
            </w:r>
            <w:r>
              <w:rPr>
                <w:rFonts w:eastAsia="仿宋_GB2312" w:ascii="仿宋_GB2312" w:hAnsi="仿宋_GB2312"/>
                <w:spacing w:val="-6"/>
                <w:szCs w:val="15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15"/>
              </w:rPr>
              <w:t>吴成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厦门城市职业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电子信息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物联网技术与应用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1"/>
        <w:gridCol w:w="2422"/>
        <w:gridCol w:w="1665"/>
        <w:gridCol w:w="2924"/>
      </w:tblGrid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伟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伟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金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锦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琳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勇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东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金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  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顾亚丽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博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  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  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顾亚丽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卓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蒋健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嘉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秀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付长凤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聪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明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学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伟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纯纯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炳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  林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永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重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绍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自力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永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雨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庆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小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宇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智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质刚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汉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新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丽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紫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明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艺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涵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如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恩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谭  超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榕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永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奕昭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  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  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铭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  翊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  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嘉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少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小坚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大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少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友鑫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永春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燕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晓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群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思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丽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旭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电子产品设计及制作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498"/>
        <w:gridCol w:w="1729"/>
        <w:gridCol w:w="2794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永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丁  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培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传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炎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  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国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寿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鸿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朝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浴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卓树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声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荣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永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梁湖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伟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华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凤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正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建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姜孟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跃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志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扬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章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炳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晓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鹏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毓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财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文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诗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炜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袁  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苏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晓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世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徳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聪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杰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春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秀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飞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云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家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华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春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必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泉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小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少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文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少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海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姜清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荣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  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育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光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炼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练成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晓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金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维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旭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富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官  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栩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坤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国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新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艺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邵仁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欧鸿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锡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念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旭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姚碧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固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燕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建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楚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学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游伟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顺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志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晓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国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素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海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惠仁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田永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贤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褚明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  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婷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家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程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洪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瑞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伟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3G</w:t>
      </w:r>
      <w:r>
        <w:rPr>
          <w:rFonts w:ascii="宋体" w:hAnsi="宋体"/>
          <w:b/>
          <w:bCs/>
          <w:kern w:val="0"/>
          <w:sz w:val="30"/>
          <w:szCs w:val="30"/>
        </w:rPr>
        <w:t>基站建设维护及数据网组建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497"/>
        <w:gridCol w:w="1760"/>
        <w:gridCol w:w="2731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桂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明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宁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原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向春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卓秀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斌生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倩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诗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逸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孟新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雪芝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洪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宇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嘉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志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尾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富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卓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贵珍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国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振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凤平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佳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春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卓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贵珍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曹志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旺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孝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志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范颖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汪秀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卓秋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孟新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雪芝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/>
          <w:b/>
          <w:bCs/>
          <w:kern w:val="0"/>
          <w:sz w:val="30"/>
          <w:szCs w:val="30"/>
        </w:rPr>
        <w:t>三网融合与网络优化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0"/>
        <w:gridCol w:w="2317"/>
        <w:gridCol w:w="1979"/>
        <w:gridCol w:w="2496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全晓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越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龚  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伟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汪明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琪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志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明儒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翁晓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良城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智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静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陈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子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福利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伟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俊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明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志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宗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世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明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华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丽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明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詹志跃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金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子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福利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5.</w:t>
      </w:r>
      <w:r>
        <w:rPr>
          <w:rFonts w:ascii="宋体" w:hAnsi="宋体"/>
          <w:b/>
          <w:bCs/>
          <w:kern w:val="0"/>
          <w:sz w:val="30"/>
          <w:szCs w:val="30"/>
        </w:rPr>
        <w:t>电子产品检测与维修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137"/>
        <w:gridCol w:w="2264"/>
        <w:gridCol w:w="2495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 次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土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金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韦龙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开洪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邹后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炳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任  慧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伟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滕贵金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荣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贵发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志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勋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  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志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康明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守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清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志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柯重志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华雄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b/>
          <w:b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6.</w:t>
      </w:r>
      <w:r>
        <w:rPr>
          <w:rFonts w:ascii="宋体" w:hAnsi="宋体"/>
          <w:b/>
          <w:bCs/>
          <w:kern w:val="0"/>
          <w:sz w:val="30"/>
          <w:szCs w:val="30"/>
        </w:rPr>
        <w:t>计算机网络应用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461"/>
        <w:gridCol w:w="1761"/>
        <w:gridCol w:w="2964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朝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泽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渊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明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饶绪黎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明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水燕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世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美容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城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辉煌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梅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宇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伟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克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薛  飞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素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建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雪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艺彬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俊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汤雅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程梦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木秀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青文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建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永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阮聿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清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清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森灵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富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瑞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凌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华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雷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祝海玲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飞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吕淑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华凤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志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董  波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熙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欧林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  雯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薛彦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程道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森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尊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山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  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艺土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勇升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俊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齐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田少东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明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伟骏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姚为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  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易会理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万振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希多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建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维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规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新华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启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昌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自豪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东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志猛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志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昌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晓东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豪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深秀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晨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文鹏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7.</w:t>
      </w:r>
      <w:r>
        <w:rPr>
          <w:rFonts w:ascii="宋体" w:hAnsi="宋体"/>
          <w:b/>
          <w:bCs/>
          <w:kern w:val="0"/>
          <w:sz w:val="30"/>
          <w:szCs w:val="30"/>
        </w:rPr>
        <w:t>二维动画制作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"/>
        <w:gridCol w:w="3209"/>
        <w:gridCol w:w="1602"/>
        <w:gridCol w:w="2782"/>
      </w:tblGrid>
      <w:tr>
        <w:trPr>
          <w:trHeight w:val="2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奖  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选手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指导教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生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坤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思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熊成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少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艳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长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泽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永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章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荣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学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东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识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丁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  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圳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少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小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继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毛欣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晓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燚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子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耀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甘望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燕琼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翠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昆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龙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汪晓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晓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理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金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添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尤元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俊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崔志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作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  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良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翰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  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  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  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念恒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斌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江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天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于淑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少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庚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湃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晓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慧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蓝  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圣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鹏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贤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卫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文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圳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实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龙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明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丁萍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细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  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柯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铭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贵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崔宝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琳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方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冷顺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煜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  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济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田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伟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楚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琳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林大学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晓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治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丘慧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曦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林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尚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成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史  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淇元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晓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姚碧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晓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丽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健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新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惠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文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盈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冬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仕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  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浦  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蜜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港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毅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  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福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伯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汤武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佩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倩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俊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晓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国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品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荣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腾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芳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颜杰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小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彭  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福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开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晓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翼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彬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瑞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辜荣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静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少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时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班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建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端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赵  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伟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文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春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瑞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城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妃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温博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联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峥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娜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滢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任瑶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建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福建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受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德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玲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小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韩灯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符光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伟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陆继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锦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柳伟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石晓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华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施  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  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业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  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鄢凤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祝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鸿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联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松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宏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冬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少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廖署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瑞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游婧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鑫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聪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锦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师范大学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续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阮  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志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阳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钱  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杨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志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剑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智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秀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海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明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伍鸿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星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美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世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房建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聂垒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成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泽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顺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艺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捷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8.</w:t>
      </w:r>
      <w:r>
        <w:rPr>
          <w:rFonts w:ascii="宋体" w:hAnsi="宋体"/>
          <w:b/>
          <w:bCs/>
          <w:kern w:val="0"/>
          <w:sz w:val="30"/>
          <w:szCs w:val="30"/>
        </w:rPr>
        <w:t>信息安全技术应用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678"/>
        <w:gridCol w:w="1918"/>
        <w:gridCol w:w="2519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奖  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选手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指导教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振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路钊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甘汉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  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升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  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兴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可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俞仰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福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鸿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玉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章喜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文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胜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泉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祥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荣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栋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可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锦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春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陈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  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凌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乃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小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芳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炳元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志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海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云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宇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龚琳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晓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扬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剑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佳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伟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志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陈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云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振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志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9.</w:t>
      </w:r>
      <w:r>
        <w:rPr>
          <w:rFonts w:ascii="宋体" w:hAnsi="宋体"/>
          <w:b/>
          <w:bCs/>
          <w:kern w:val="0"/>
          <w:sz w:val="30"/>
          <w:szCs w:val="30"/>
        </w:rPr>
        <w:t>云安全技术应用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497"/>
        <w:gridCol w:w="1800"/>
        <w:gridCol w:w="2871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奖  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选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指导教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思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振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志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于  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  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嘉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晓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发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常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炳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松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夏  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云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清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振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嘉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长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丽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天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彭仁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德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统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诚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恒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施明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志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志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文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鑫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景宏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0.</w:t>
      </w:r>
      <w:r>
        <w:rPr>
          <w:rFonts w:ascii="宋体" w:hAnsi="宋体"/>
          <w:b/>
          <w:bCs/>
          <w:kern w:val="0"/>
          <w:sz w:val="30"/>
          <w:szCs w:val="30"/>
        </w:rPr>
        <w:t>移动互联网应用软件开发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731"/>
        <w:gridCol w:w="1979"/>
        <w:gridCol w:w="2496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奖  次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选手姓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指导教师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桂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康吉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光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新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先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杜坚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占飞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志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松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严文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银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镇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里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益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灿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振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宛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恒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聪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銮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集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建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游艺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彦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小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河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侯阳青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晨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炜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辉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梓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林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明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  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邹  荧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纯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靖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海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志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少川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华建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瞿  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善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蒋隆晖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国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师范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慧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晓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兴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源源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锦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燕  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才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惠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荣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博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宗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盛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童鋆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永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石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金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丽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晓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伟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集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晓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民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宗英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明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志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丽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琼琼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1.</w:t>
      </w:r>
      <w:r>
        <w:rPr>
          <w:rFonts w:ascii="宋体" w:hAnsi="宋体"/>
          <w:b/>
          <w:bCs/>
          <w:kern w:val="0"/>
          <w:sz w:val="30"/>
          <w:szCs w:val="30"/>
        </w:rPr>
        <w:t>嵌入式应用开发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3"/>
        <w:gridCol w:w="2869"/>
        <w:gridCol w:w="1927"/>
        <w:gridCol w:w="2429"/>
      </w:tblGrid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奖  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选手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指导教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源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强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少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海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宗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曹天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为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陈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志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志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世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群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肇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文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隽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荣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元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赵玉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旭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文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国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俊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春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建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晓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胜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继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饶立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嘉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庆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必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军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培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自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  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邓汉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官  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永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泽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李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传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敬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甘哲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琳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2.</w:t>
      </w:r>
      <w:r>
        <w:rPr>
          <w:rFonts w:ascii="宋体" w:hAnsi="宋体"/>
          <w:b/>
          <w:bCs/>
          <w:kern w:val="0"/>
          <w:sz w:val="30"/>
          <w:szCs w:val="30"/>
        </w:rPr>
        <w:t>移动互联技术应用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"/>
        <w:gridCol w:w="2855"/>
        <w:gridCol w:w="1706"/>
        <w:gridCol w:w="2587"/>
      </w:tblGrid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奖  次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选手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指导教师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琼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文志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乐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增坦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书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月明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若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东蛟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小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吕晓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晓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旭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纯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莉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宋家炜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田丽清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金月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丽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启明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康志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敏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文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伯聪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</w:tbl>
    <w:p>
      <w:pPr>
        <w:pStyle w:val="P0"/>
        <w:spacing w:lineRule="exact" w:line="36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材料与能源大类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风光互补发电系统安装与调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2496"/>
        <w:gridCol w:w="1760"/>
        <w:gridCol w:w="2880"/>
      </w:tblGrid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奖  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选手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乙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火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世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颜志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清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添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陆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志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程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文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恒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坤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文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建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耀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晓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露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国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廖晓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烈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章达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康智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建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顺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晓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燕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艺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南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金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圣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贵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交通运输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现代物流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1"/>
        <w:gridCol w:w="3405"/>
        <w:gridCol w:w="1800"/>
        <w:gridCol w:w="2880"/>
      </w:tblGrid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奖  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选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添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裴文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巧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丽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慧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展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  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小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盈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仁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淑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永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马俊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雅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晓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朝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圳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聪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  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向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宗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礼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伟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进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娟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从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露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巧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国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露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椿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思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守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6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少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庆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霞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珠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彭友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龚永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戴金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沁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玉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鹏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紫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德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佳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耀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洪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光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伟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漳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庆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齐  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文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玮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玉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少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晓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俊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伟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钦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泽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增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生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曹明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振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承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淑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宋李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璐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金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胜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姜姝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佳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林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鑫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孟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连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德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锦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乐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长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建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天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吕萍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禹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秋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龙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隆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怀钧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素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工艺美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棕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涵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征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俞  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泽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清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嫦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元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秀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柳丽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海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小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简  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春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锦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冬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圳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清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柯艳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美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祥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经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海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加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永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韩丽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雅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艳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利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凤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程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奇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  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裕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栋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慧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铭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月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晁呈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少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书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缪启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荣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姚树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5"/>
              </w:rPr>
            </w:pPr>
            <w:r>
              <w:rPr>
                <w:rFonts w:ascii="仿宋_GB2312" w:hAnsi="仿宋_GB2312" w:eastAsia="仿宋_GB2312"/>
                <w:szCs w:val="15"/>
              </w:rPr>
              <w:t>陈坚燊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方远丹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陈梦娴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刘黎晓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缪铭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燕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仇阿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廖梅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云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丽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  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伟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建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景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清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文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乐昭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静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乔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庆先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嫣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顾友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凯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廖成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荣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袁科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元梓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文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卓冬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韩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欧阳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汽车营销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2411"/>
        <w:gridCol w:w="2138"/>
        <w:gridCol w:w="2964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奖  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选手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指导教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霍亚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沛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倪  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田朝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巧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文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少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道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华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雅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正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坤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成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汤顺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白一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丽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丁俊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坪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育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汤  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玉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慧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立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邵  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圆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京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金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游小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伟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詹惠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邵  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锦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煌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作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景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建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春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小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戴锋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传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瑞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栋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武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汽车检测与维修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2974"/>
        <w:gridCol w:w="1628"/>
        <w:gridCol w:w="2819"/>
      </w:tblGrid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奖  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选手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指导教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志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文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宏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鸿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知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严辉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  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登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文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国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道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清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厦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滨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宋海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秀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启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金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志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科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其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坤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正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成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清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约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严  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晨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桂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廖都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奕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方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津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重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冯文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简洪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银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景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姚建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陆少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汪汀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金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昌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永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淑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品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光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长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伟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景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彩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海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丹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卓  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杰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杰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、旅游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导游服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普通话）（个人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1887"/>
        <w:gridCol w:w="1981"/>
        <w:gridCol w:w="3653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奖  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选手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指导教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烨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范高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建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  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毛行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  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霞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海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薛秀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关宇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青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巧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红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科技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莹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霞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拾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旭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侯怡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富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练晶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琴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  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詹博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晋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昭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少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畑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少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思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阵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小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巧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丽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文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晓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淑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晋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阵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媛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石芗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幼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秋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佩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秋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李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百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母则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奕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永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科技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戴玉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夏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春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剑豪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红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新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丽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惠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李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谷颖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云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清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靳  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钦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佩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缪诗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基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秋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君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鲁诗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涌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艺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唐  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秋凤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薛晓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毛爱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雅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珍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靳  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幸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大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婉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翠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丽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欧朝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基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  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金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雅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毛爱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晓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佳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母则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美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秋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晓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美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洁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丽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大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海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晓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琳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秋凤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汪  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静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剑豪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/>
          <w:b/>
          <w:bCs/>
          <w:kern w:val="0"/>
          <w:sz w:val="30"/>
          <w:szCs w:val="30"/>
        </w:rPr>
        <w:t>．导游服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英文）（个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0"/>
        <w:gridCol w:w="1881"/>
        <w:gridCol w:w="1931"/>
        <w:gridCol w:w="3463"/>
      </w:tblGrid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  璐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智彬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冬群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琪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文俊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澜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毛行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秀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学周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唐  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群超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姜金娜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少艾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  璐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斐霞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晓芳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秋英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梓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赛洁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莉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阵仙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景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鸿美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芳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尹  芳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梅玲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红红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纺织服装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潘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春梅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连冰琳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涌晖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雍茜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虞淑贞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靖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暾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中餐主题宴会设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2"/>
        <w:gridCol w:w="2231"/>
        <w:gridCol w:w="1740"/>
        <w:gridCol w:w="3302"/>
      </w:tblGrid>
      <w:tr>
        <w:trPr>
          <w:trHeight w:val="2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海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文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梅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  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蕴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淑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  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嘉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  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妹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俊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娇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德君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繁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法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慧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爱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琳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德君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燕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晓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少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嘉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  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冰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  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倩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翠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垂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莎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丘梦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珠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范佳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  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饶忆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国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兰雪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雅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莎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清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爱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倩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伟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俊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宛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珠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元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庆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莫洁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纺织服装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燕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月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霖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秀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  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唐  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裕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韡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  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雨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月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淑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丽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纺织服装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法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冬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舒  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倩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舒  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乐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聂玉霞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/>
          <w:b/>
          <w:bCs/>
          <w:kern w:val="0"/>
          <w:sz w:val="30"/>
          <w:szCs w:val="30"/>
        </w:rPr>
        <w:t>西餐宴会服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2"/>
        <w:gridCol w:w="2231"/>
        <w:gridCol w:w="1740"/>
        <w:gridCol w:w="3302"/>
      </w:tblGrid>
      <w:tr>
        <w:trPr>
          <w:trHeight w:val="2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池艳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银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鸿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清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莉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  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正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润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  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包晓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青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鹭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智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  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  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鹭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陆  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倪  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付建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  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慧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燕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清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晓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志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  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春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珠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佳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晓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占国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赣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晓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连雅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珠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琼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思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谷  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春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杜蜀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秀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文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思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县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秀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巧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燕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</w:tbl>
    <w:p>
      <w:pPr>
        <w:pStyle w:val="P0"/>
        <w:spacing w:lineRule="exact" w:line="36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农林牧渔大类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植物组织培养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1921"/>
        <w:gridCol w:w="1400"/>
        <w:gridCol w:w="3331"/>
      </w:tblGrid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志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良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剑勇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发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晋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亚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秀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燕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丽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炳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甘勇辉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晓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晓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满容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金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先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丽民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灿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婉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文州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晓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梦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宝月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艺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丽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水木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检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秋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尽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新城疫抗体测定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1921"/>
        <w:gridCol w:w="1400"/>
        <w:gridCol w:w="3331"/>
      </w:tblGrid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明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文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书磊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伟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伍燕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秋敏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晓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文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珍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艺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小明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俊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赖秀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阿火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园林景观设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5"/>
        <w:gridCol w:w="1925"/>
        <w:gridCol w:w="1401"/>
        <w:gridCol w:w="3325"/>
      </w:tblGrid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至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维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危静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进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楗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雅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伟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有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夏建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幼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剑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小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丘  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俊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东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桂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少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雅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志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佩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莹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碧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江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彭南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伟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燕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艺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江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炳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丁美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可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登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建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小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岑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晓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燕一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锦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马  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金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向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晓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福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陆正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  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建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雅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姜小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展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宝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艺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振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娉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晓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炳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/>
          <w:b/>
          <w:bCs/>
          <w:kern w:val="0"/>
          <w:sz w:val="30"/>
          <w:szCs w:val="30"/>
        </w:rPr>
        <w:t>农产品质量安全检测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4"/>
        <w:gridCol w:w="2555"/>
        <w:gridCol w:w="1383"/>
        <w:gridCol w:w="3363"/>
      </w:tblGrid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汤腾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祥正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鹭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宝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稍俏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丽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凌  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莹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姗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江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振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智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兰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惠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鋆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玉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英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幼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江雷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子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金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纪  颖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兰  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梁雅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俊贤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美琼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晓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海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诗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丽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三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甘坤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丽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志明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惠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秋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梅贞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5.</w:t>
      </w:r>
      <w:r>
        <w:rPr>
          <w:rFonts w:ascii="宋体" w:hAnsi="宋体"/>
          <w:b/>
          <w:bCs/>
          <w:kern w:val="0"/>
          <w:sz w:val="30"/>
          <w:szCs w:val="30"/>
        </w:rPr>
        <w:t>中华茶艺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6"/>
        <w:gridCol w:w="2973"/>
        <w:gridCol w:w="1880"/>
        <w:gridCol w:w="2586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扬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一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梦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峥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范春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小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小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文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艳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艳芳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永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子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聂  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威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胡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艺萍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丽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欧阳姝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丽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  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晓丹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硕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蒋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雨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兆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艺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良山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婷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靖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桑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铭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青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正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蓉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雅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秋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艺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雯娟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钰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柯皇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明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思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娴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谌  榛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晓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袁敏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盈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柯淑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先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安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婧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雨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阮心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顾亚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娴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谌  榛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戴  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凯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钱颖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小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  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石  晶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宛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凌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妙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秋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冬梅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崇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丽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旭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付晓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莹莹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杰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陆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明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梦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薛  娟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彩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梦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田沛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彩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艳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彦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紫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马宁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玉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发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  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朝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光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巫  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官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童敏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陶嫣姹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佳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曾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巧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冰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  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发友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艺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阿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金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芳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  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齐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尹捷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影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爱歌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  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彬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涂莉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亚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佳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七、轻纺食品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服装设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1546"/>
        <w:gridCol w:w="1759"/>
        <w:gridCol w:w="3990"/>
      </w:tblGrid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帼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萍萍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炜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  川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祝诗琪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鞠海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蒲玲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永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建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童振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钱本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丽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秀妙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超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鸿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章国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珠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帼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妍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侯  霞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惠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  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纺织服装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韦婷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季学琴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来聪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童振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伟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东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纺织服装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艺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雪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星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素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海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  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子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建芬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素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丽娟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白雁飞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建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力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欢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鞠海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</w:tbl>
    <w:p>
      <w:pPr>
        <w:pStyle w:val="P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八、生化与药品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工业分析检验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"/>
        <w:gridCol w:w="2431"/>
        <w:gridCol w:w="1650"/>
        <w:gridCol w:w="3254"/>
      </w:tblGrid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颜志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婷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端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丽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丽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伊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开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金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雪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圳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茹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程伟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海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莉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淑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莉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梦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秋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真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盛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倩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园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溪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戴明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方晓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小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宝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秋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瑞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石焱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靖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清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大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云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秀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晓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妮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德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支烨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常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江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丽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紫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梁贝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  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文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宇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若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少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雅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华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钱叶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九、土建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楼宇自动化系统安装与调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2"/>
        <w:gridCol w:w="2880"/>
        <w:gridCol w:w="1631"/>
        <w:gridCol w:w="2762"/>
      </w:tblGrid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坤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锦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鑫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继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两河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顺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官福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  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裕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燕玲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卓先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晨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振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荣海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勇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高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晓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官  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栩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祥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文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敏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小春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木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童丹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成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邓  华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中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祖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道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清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开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世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新福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松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石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梅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范海峥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良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发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晓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金选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荣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  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恒青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美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建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颖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卓银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  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闻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衍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姗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天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文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明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伟渊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建筑</w:t>
      </w:r>
      <w:r>
        <w:rPr>
          <w:rFonts w:ascii="宋体" w:hAnsi="宋体"/>
          <w:b/>
          <w:bCs/>
          <w:kern w:val="0"/>
          <w:sz w:val="30"/>
          <w:szCs w:val="30"/>
        </w:rPr>
        <w:t>CAD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1546"/>
        <w:gridCol w:w="1409"/>
        <w:gridCol w:w="4340"/>
      </w:tblGrid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简达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范  炜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义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璋彬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奕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侯东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凌宇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晓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俊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行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剑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新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棉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晓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志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祥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韬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瞿宜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勇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军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锦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爱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侯尧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  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国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  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  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起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小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家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夏雨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美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小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龚  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美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腾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克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炽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善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文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麻勇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立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锦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爱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晓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军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家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克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钦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文立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晓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  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振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煊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芳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  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基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朝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建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细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  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危文慧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  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建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火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梅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秉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建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任仁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宗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元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清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  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建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煊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庞学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月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建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倩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家欣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锦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长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彤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章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燕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宇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春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工艺美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简东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杰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汪  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美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浩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扬坤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少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春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工艺美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殷宗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世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宋祖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剑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婷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建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善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裕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孟  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增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存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戴德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文立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志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元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圣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中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并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池燕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婷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卢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志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培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梅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礼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危文慧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宗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瑞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国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并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师范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智能电梯装调与维护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1546"/>
        <w:gridCol w:w="1935"/>
        <w:gridCol w:w="3814"/>
      </w:tblGrid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锡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  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纪昌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晓星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建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钱伟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其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沈俊慧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国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培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淑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元招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金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俊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程永强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鹏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程智宾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雄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丘  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敏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/>
          <w:b/>
          <w:bCs/>
          <w:kern w:val="0"/>
          <w:sz w:val="30"/>
          <w:szCs w:val="30"/>
        </w:rPr>
        <w:t>工程造价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1"/>
        <w:gridCol w:w="2246"/>
        <w:gridCol w:w="2328"/>
        <w:gridCol w:w="2790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春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坤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宇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简  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志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开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小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晓权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从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晶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涂富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建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康婷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相文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池小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佳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琴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静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新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梓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  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群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莹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源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景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铭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家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秋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宗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俊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山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湘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游  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秦晨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房琼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春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明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友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丽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雪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建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文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丽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娟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志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小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、文化教育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英语口语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专业组）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0"/>
        <w:gridCol w:w="1340"/>
        <w:gridCol w:w="2347"/>
        <w:gridCol w:w="3638"/>
      </w:tblGrid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  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谭小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严  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查榕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佳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佩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志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  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毕丽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秋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采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崔  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李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MagbanuaPinedaMari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志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翰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姜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艺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日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  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钦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严红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亦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  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  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童成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哲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绍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炯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如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丽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钱秀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俞旭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林速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福建卫生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长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  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维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龚帆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婷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乐荣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育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  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龚雅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欧阳江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惠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雅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苏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凌  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惠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丽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茹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孙谷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晓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小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刘玉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锦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敏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智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艳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榕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慧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佳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小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  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风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珍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卫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咪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燕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工艺美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桂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丁  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灿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璇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英语口语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非专业组）（个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4"/>
        <w:gridCol w:w="1542"/>
        <w:gridCol w:w="1417"/>
        <w:gridCol w:w="4342"/>
      </w:tblGrid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沧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国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惠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莞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俞  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逸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药朝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林  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李源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福建卫生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思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东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建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明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虞淑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武夷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丽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晶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雅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淑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欣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静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凯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淑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鸿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舒妤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璇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云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唐加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晓军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安防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苟  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丘丽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章青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华侨大学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微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雪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鑫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芳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玉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  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晓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华南女子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桂榕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志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惠勤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慧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惠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建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婉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继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英华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雅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发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君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茹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唐美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尤向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雅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俞  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科技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丽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丽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明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纺织服装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菲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璐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科技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斯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蓝春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婉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小娟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盈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理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  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林大学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  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裕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燕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工艺美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虞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燕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艳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家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丹琪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黎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桂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旺清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艳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  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凯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琰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剑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泽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丽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外语外贸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发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完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薛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陶婷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炳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绍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逸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婷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薛璐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丽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师范大学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数学建模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8"/>
        <w:gridCol w:w="2434"/>
        <w:gridCol w:w="1203"/>
        <w:gridCol w:w="3560"/>
      </w:tblGrid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淑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梦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清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颖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思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德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小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富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薛命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剑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惠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秋烘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婷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薛秋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永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乃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孝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康永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冯红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华侨大学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梦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  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欧德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丽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慧跃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佩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祝国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宝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游扬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江海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婉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进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阮梁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成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慧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万丙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包婷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胜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熙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诗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祥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茂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强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缪雪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郑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军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春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  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江夏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友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子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振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殷文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小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凌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诗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清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悦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马  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仕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健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品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晓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煜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胡  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小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吕小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靓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雅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嘉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凯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荣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宝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永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建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连燕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小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迎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美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  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文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世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善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利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梦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  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李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万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顾唐麒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春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马余怀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金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跃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培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中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小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郎  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溢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旺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凎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邹  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军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新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海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青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月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基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传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文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在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金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理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侯俊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飞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金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商业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蓝士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燕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蒋缘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石杭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配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志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  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燕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玉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清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建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东海职业技术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一、医药卫生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护理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2704"/>
        <w:gridCol w:w="2703"/>
        <w:gridCol w:w="2044"/>
      </w:tblGrid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陈雨雯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邵诗诗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于艳芳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高  婷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吴美丹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刘珍红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美珍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蔡丽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福建卫生职业技术学院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林智敏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郑文珊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黄馨怡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何敏银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陈倩虹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玉青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王恒俊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黄建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漳州卫生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欧炜玲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李  佳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樊雨尘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李英莲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孙停瑞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  岚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余惠琴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苏惠玉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厦门医学高等专科学校</w:t>
            </w:r>
          </w:p>
        </w:tc>
      </w:tr>
      <w:tr>
        <w:trPr>
          <w:trHeight w:val="340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林  璐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菊香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方淑铭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胡天东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王花萍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朱宝玲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曾  巍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泉州医学高等专科学校</w:t>
            </w:r>
          </w:p>
        </w:tc>
      </w:tr>
      <w:tr>
        <w:trPr>
          <w:trHeight w:val="340" w:hRule="atLeast"/>
          <w:cantSplit w:val="true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黄娇玲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李  文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王雪春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姚俊伟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于  浩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赖明霞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罗  萍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吴  晶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三明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洪霜花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燕芳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  楠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黄彩云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杨丽全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吴秋钦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莆田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中药传统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个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208"/>
        <w:gridCol w:w="2185"/>
        <w:gridCol w:w="340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奖  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选手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汤晓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庄  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卫生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婉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美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卫生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丽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  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卫生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恵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舒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卫生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艺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任爱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  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爱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信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生物工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程翔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  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卫生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思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向云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幼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华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医学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汪昌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作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医学高等专科学校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口腔医学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8"/>
        <w:gridCol w:w="2797"/>
        <w:gridCol w:w="2775"/>
        <w:gridCol w:w="2127"/>
      </w:tblGrid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奖 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选手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院  校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Cs w:val="18"/>
              </w:rPr>
              <w:t>李巧娜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郑坤锦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李舒羽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牟仕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徐  勇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  钟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曾丽萍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张柏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Cs w:val="18"/>
              </w:rPr>
              <w:t>厦门医学高等专科学校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Cs w:val="18"/>
              </w:rPr>
              <w:t>胡芊芊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黄丽文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林   玲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刘  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陈小华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郑艾荣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徐敏锐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叶起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Cs w:val="18"/>
              </w:rPr>
              <w:t>福建卫生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Cs w:val="18"/>
              </w:rPr>
              <w:t>郑  滢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魏朝林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温才群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林小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高巧虹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吴甘茶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林宝丽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陈娟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Cs w:val="18"/>
              </w:rPr>
              <w:t>漳州卫生职业学院</w:t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4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Cs w:val="18"/>
              </w:rPr>
              <w:t>代露露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黄伟宏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黄泽兰</w:t>
            </w:r>
            <w:r>
              <w:rPr>
                <w:rFonts w:eastAsia="仿宋_GB2312" w:ascii="仿宋_GB2312" w:hAnsi="仿宋_GB2312"/>
                <w:spacing w:val="-14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Cs w:val="18"/>
              </w:rPr>
              <w:t>李注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2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Cs w:val="18"/>
              </w:rPr>
              <w:t>李仁强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周勋辉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王伟德</w:t>
            </w:r>
            <w:r>
              <w:rPr>
                <w:rFonts w:eastAsia="仿宋_GB2312" w:ascii="仿宋_GB2312" w:hAnsi="仿宋_GB2312"/>
                <w:spacing w:val="-12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2"/>
                <w:szCs w:val="18"/>
              </w:rPr>
              <w:t>邱自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Cs w:val="18"/>
              </w:rPr>
              <w:t>泉州医学高等专科学校</w:t>
            </w:r>
          </w:p>
        </w:tc>
      </w:tr>
    </w:tbl>
    <w:p>
      <w:pPr>
        <w:pStyle w:val="P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二、制造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/>
          <w:b/>
          <w:bCs/>
          <w:kern w:val="0"/>
          <w:sz w:val="30"/>
          <w:szCs w:val="30"/>
        </w:rPr>
        <w:t>自动化生产线安装与调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0"/>
        <w:gridCol w:w="2137"/>
        <w:gridCol w:w="1760"/>
        <w:gridCol w:w="2818"/>
      </w:tblGrid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  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声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严希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  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建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剑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智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燕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志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鸿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海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伊艺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晓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文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永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晓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孔艳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新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胡  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孝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建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  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秋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高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程  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蒋其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建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海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光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林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一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陆婷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金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小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/>
          <w:b/>
          <w:bCs/>
          <w:kern w:val="0"/>
          <w:sz w:val="30"/>
          <w:szCs w:val="30"/>
        </w:rPr>
        <w:t>数控机床装配、调试与维修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0"/>
        <w:gridCol w:w="2676"/>
        <w:gridCol w:w="1762"/>
        <w:gridCol w:w="2679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颜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立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义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七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天凡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清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享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  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泽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忠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江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宏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彬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少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华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卓起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思默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  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薛伟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培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雷绍辉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春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瑞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代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  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程志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侯永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长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祥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侯恩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小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  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国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斯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宝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蒋建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信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宏广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庆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贯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李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  元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志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傅志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翁明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智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龙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振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思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韦忠宝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柳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/>
          <w:b/>
          <w:bCs/>
          <w:kern w:val="0"/>
          <w:sz w:val="30"/>
          <w:szCs w:val="30"/>
        </w:rPr>
        <w:t>复杂部件造型、多轴联动编程与加工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0"/>
        <w:gridCol w:w="2676"/>
        <w:gridCol w:w="1762"/>
        <w:gridCol w:w="2679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伟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卓  辉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明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仲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厚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宣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颜国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丽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罗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世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龙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弥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杜振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隆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壮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灿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志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天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陆海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家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志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柏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丁榕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宗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少锋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永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佳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华海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开怀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邹泽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连益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佳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俊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运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建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志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祝光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智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碧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信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时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斯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国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/>
          <w:b/>
          <w:bCs/>
          <w:kern w:val="0"/>
          <w:sz w:val="30"/>
          <w:szCs w:val="30"/>
        </w:rPr>
        <w:t>机器人技术应用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0"/>
        <w:gridCol w:w="2730"/>
        <w:gridCol w:w="1760"/>
        <w:gridCol w:w="2772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杰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施能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小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智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海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崇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延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  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燕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党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创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纪超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  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红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程  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华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双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振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才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邱俊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耀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灿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阙黄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天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水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吕敦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陆  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其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向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海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经贸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泽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剑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相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建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涂福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潘竞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彭万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晓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6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书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宗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俊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旭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颜国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官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天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  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育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志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振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和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碧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聂素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唐志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熊光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  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秀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寿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徐家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秀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宗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玉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5.</w:t>
      </w:r>
      <w:r>
        <w:rPr>
          <w:rFonts w:ascii="宋体" w:hAnsi="宋体"/>
          <w:b/>
          <w:bCs/>
          <w:kern w:val="0"/>
          <w:sz w:val="30"/>
          <w:szCs w:val="30"/>
        </w:rPr>
        <w:t>工业产品创新设计与快速成型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8"/>
        <w:gridCol w:w="2465"/>
        <w:gridCol w:w="1740"/>
        <w:gridCol w:w="3113"/>
      </w:tblGrid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晓亮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锦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金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志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康淑贤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年拼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东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王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茂用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建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少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迅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金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祖发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惠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小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瑞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谊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宇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国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郭小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星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和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建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哲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俞宝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余君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晓梅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梁俊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欧  晔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振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善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荣辉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海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木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乐见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蓝敏俐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开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胜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马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志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  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健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白雪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赵燕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4"/>
                <w:szCs w:val="15"/>
              </w:rPr>
            </w:pPr>
            <w:r>
              <w:rPr>
                <w:rFonts w:ascii="仿宋_GB2312" w:hAnsi="仿宋_GB2312" w:eastAsia="仿宋_GB2312"/>
                <w:spacing w:val="-4"/>
                <w:szCs w:val="15"/>
              </w:rPr>
              <w:t>福建对外经济贸易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汝校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娄建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永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伟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杜小雷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智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敬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  炜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6.</w:t>
      </w:r>
      <w:r>
        <w:rPr>
          <w:rFonts w:ascii="宋体" w:hAnsi="宋体"/>
          <w:b/>
          <w:sz w:val="30"/>
          <w:szCs w:val="30"/>
        </w:rPr>
        <w:t>注塑模具</w:t>
      </w:r>
      <w:r>
        <w:rPr>
          <w:rFonts w:ascii="宋体" w:hAnsi="宋体"/>
          <w:b/>
          <w:sz w:val="30"/>
          <w:szCs w:val="30"/>
        </w:rPr>
        <w:t>CAD</w:t>
      </w:r>
      <w:r>
        <w:rPr>
          <w:rFonts w:ascii="宋体" w:hAnsi="宋体"/>
          <w:b/>
          <w:sz w:val="30"/>
          <w:szCs w:val="30"/>
        </w:rPr>
        <w:t>与主要零件加工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9"/>
        <w:gridCol w:w="2677"/>
        <w:gridCol w:w="1761"/>
        <w:gridCol w:w="2908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江崇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庆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阳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明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清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德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毛羽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建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伯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宝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杰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铭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宗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少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雷仙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东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连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炳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咏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俞君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晓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姚新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庆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冬健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项隆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远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平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少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朝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维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俊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威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余  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湄洲湾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沈钦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小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广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连灿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施正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扬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叶伟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春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建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罗子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淳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有永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建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彬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镇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岳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荣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伟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智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倪增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幸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海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良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纪源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晨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俊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许智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慧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益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荣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贵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彦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天涉外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东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德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滕景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忠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太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冯  磊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辛猛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学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立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碧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赖  其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凌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进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鸣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小青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南洋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镜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建鑫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光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丽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明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炳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志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炎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志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江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群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凡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月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鹭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7.</w:t>
      </w:r>
      <w:r>
        <w:rPr>
          <w:rFonts w:ascii="宋体" w:hAnsi="宋体"/>
          <w:b/>
          <w:sz w:val="30"/>
          <w:szCs w:val="30"/>
        </w:rPr>
        <w:t>零部件</w:t>
      </w:r>
      <w:r>
        <w:rPr>
          <w:rFonts w:ascii="宋体" w:hAnsi="宋体"/>
          <w:b/>
          <w:sz w:val="30"/>
          <w:szCs w:val="30"/>
        </w:rPr>
        <w:t>3D</w:t>
      </w:r>
      <w:r>
        <w:rPr>
          <w:rFonts w:ascii="宋体" w:hAnsi="宋体"/>
          <w:b/>
          <w:sz w:val="30"/>
          <w:szCs w:val="30"/>
        </w:rPr>
        <w:t>测量与制造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9"/>
        <w:gridCol w:w="2496"/>
        <w:gridCol w:w="1761"/>
        <w:gridCol w:w="2915"/>
      </w:tblGrid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 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山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益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仁焊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  凯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炜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玲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洪翔凯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贵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潇丽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建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凯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良君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梅明亮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能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炜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伟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善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宗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良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昌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秀堪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佳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辛勤颖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邹水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陈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危善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小梅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庆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启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东宁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帆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兰  嵩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广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佳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杰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晋斌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春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商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詹键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慈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卢月红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华厦职业学院</w:t>
            </w:r>
          </w:p>
        </w:tc>
      </w:tr>
    </w:tbl>
    <w:p>
      <w:pPr>
        <w:pStyle w:val="P0"/>
        <w:spacing w:lineRule="exact" w:line="38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三、资源开发与测绘大类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1.</w:t>
      </w:r>
      <w:r>
        <w:rPr>
          <w:rFonts w:ascii="宋体" w:hAnsi="宋体"/>
          <w:b/>
          <w:sz w:val="30"/>
          <w:szCs w:val="30"/>
        </w:rPr>
        <w:t>测绘测量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"/>
        <w:gridCol w:w="3230"/>
        <w:gridCol w:w="1241"/>
        <w:gridCol w:w="2915"/>
      </w:tblGrid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奖 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选手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指导教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泽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广海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杰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源龙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纪文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泽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许丁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利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郭振川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天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解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炽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智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詹坤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任茂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建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薛俊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言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信息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达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敏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温增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利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罗维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廖书韩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少坪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  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明栓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清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春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梁  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贵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春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鹄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唐  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益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建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海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木坤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高  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邓小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智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常灯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进锦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学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益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华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权晖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翔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顶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为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晓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何迎宵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兴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贻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如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黎明职业大学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薛学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建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德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蔡富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李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德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汤卓恒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溧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银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珍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秦  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苏志坚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谢昌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魏德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广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水利电力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傅木荣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巫杰华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朱立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李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林业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聪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杨建敏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  旭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如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晓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兴才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熊文斌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炜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庄晓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  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雅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特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万栋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铖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洪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为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理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成钻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郑漳建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银泽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临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柯宗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春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明秀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曾梦盈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周燕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文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鹏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肖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伟弘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叶鑫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镇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海峡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铭辉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邓招塬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任楠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倪文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文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州软件职业技术学院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36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四、水利大类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1.</w:t>
      </w:r>
      <w:r>
        <w:rPr>
          <w:rFonts w:ascii="宋体" w:hAnsi="宋体"/>
          <w:b/>
          <w:sz w:val="30"/>
          <w:szCs w:val="30"/>
        </w:rPr>
        <w:t>水环境监测与治理技术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团体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2552"/>
        <w:gridCol w:w="2538"/>
        <w:gridCol w:w="2564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奖  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选手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指导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坚万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吴晓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雪琴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英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船政交通职业学院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瑞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  慧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增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丹丹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  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海洋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思诗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肖  飞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  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师范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燊长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孙重阳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张小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建发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慧珍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陈艺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戴莉娟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锦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钟美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红莲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王继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西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  涛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李杨娜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林灿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艳波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黄晓梅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刘彩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农业职业技术学院</w:t>
            </w:r>
          </w:p>
        </w:tc>
      </w:tr>
    </w:tbl>
    <w:p>
      <w:pPr>
        <w:pStyle w:val="P0"/>
        <w:spacing w:lineRule="exact" w:line="36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十五、艺术设计传媒大类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1.</w:t>
      </w:r>
      <w:r>
        <w:rPr>
          <w:rFonts w:ascii="宋体" w:hAnsi="宋体"/>
          <w:b/>
          <w:sz w:val="30"/>
          <w:szCs w:val="30"/>
        </w:rPr>
        <w:t>中国舞表演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个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4"/>
        <w:gridCol w:w="1995"/>
        <w:gridCol w:w="1606"/>
        <w:gridCol w:w="3376"/>
      </w:tblGrid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缪  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姚明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泽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书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秦凯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常  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烨幸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佳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演艺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魏昕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常  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演艺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赵梦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马伟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正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  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邢增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翔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演艺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楚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杜娜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龚艳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晨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缦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钱芷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方  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昕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绿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廖琳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  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杨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龚艳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瑜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常久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上官妍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谢婉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小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瑜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秀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辰妍彤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秋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理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梦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上官妍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春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肖理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又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项  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钟文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晓勤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佳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上官妍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北职业技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刘云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邱  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寒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张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晓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少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馨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张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轻工职业学院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.</w:t>
      </w:r>
      <w:r>
        <w:rPr>
          <w:rFonts w:ascii="宋体" w:hAnsi="宋体"/>
          <w:b/>
          <w:sz w:val="30"/>
          <w:szCs w:val="30"/>
        </w:rPr>
        <w:t>艺术专业技能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（键盘独奏表演）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4"/>
        <w:gridCol w:w="1664"/>
        <w:gridCol w:w="1669"/>
        <w:gridCol w:w="3644"/>
      </w:tblGrid>
      <w:tr>
        <w:trPr>
          <w:trHeight w:val="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奖  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选手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指导教师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18"/>
              </w:rPr>
              <w:t>院  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等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俊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杨弋夫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心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高阅明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靖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祁  艳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艺术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二等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吴晓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国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博妍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尤云飞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莹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朱国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林  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  政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福建幼儿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袁  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倪晓云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三等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骆毅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何  璇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彭妍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景昕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潘思琪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丽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苏励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徐  青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闽江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梵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蔡永成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嘉琪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卓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演艺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贤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周  卉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婷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汤江子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幼儿师范高等专科学校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韩  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张  卓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演艺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优秀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卢  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尤云飞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漳州城市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洪诗妮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旻蔚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王诗云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孟云英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演艺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陈  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黄  宇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宁德职业技术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卓晓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旻蔚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城市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董以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曾  岚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厦门软件职业技术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连雪青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少敏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  <w:tr>
        <w:trPr>
          <w:trHeight w:val="284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郑秀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李少敏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泉州华光职业学院</w:t>
            </w:r>
          </w:p>
        </w:tc>
      </w:tr>
    </w:tbl>
    <w:p>
      <w:pPr>
        <w:pStyle w:val="Normal"/>
        <w:spacing w:lineRule="exact" w:line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spacing w:lineRule="exact" w:line="500"/>
        <w:rPr>
          <w:rFonts w:ascii="黑体" w:hAnsi="黑体" w:eastAsia="黑体"/>
          <w:color w:val="auto"/>
          <w:sz w:val="30"/>
          <w:szCs w:val="30"/>
        </w:rPr>
      </w:pPr>
      <w:r>
        <w:rPr>
          <w:rFonts w:eastAsia="黑体" w:ascii="黑体" w:hAnsi="黑体"/>
          <w:color w:val="auto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600700" cy="31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40.95pt,22.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20"/>
        <w:ind w:left="840" w:right="-512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教育考试院、省职业技术教育中心、省职业技能鉴定指导中心、省技工教育中心、省职业院校技能大赛高职竞赛协作委员会，各设区市职教中心（职教教研室）、各县（市、区）教育。</w: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431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4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" w:before="156" w:after="156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431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10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bb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424bb0"/>
    <w:rPr>
      <w:rFonts w:ascii="Times New Roman" w:hAnsi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qFormat/>
    <w:rsid w:val="00424bb0"/>
    <w:rPr>
      <w:rFonts w:ascii="宋体" w:hAnsi="宋体" w:cs="Courier New"/>
      <w:sz w:val="21"/>
      <w:szCs w:val="21"/>
    </w:rPr>
  </w:style>
  <w:style w:type="character" w:styleId="Char" w:customStyle="1">
    <w:name w:val="普通文字 Char"/>
    <w:qFormat/>
    <w:rsid w:val="00424bb0"/>
    <w:rPr>
      <w:rFonts w:ascii="宋体" w:hAnsi="宋体" w:eastAsia="宋体"/>
      <w:kern w:val="2"/>
      <w:sz w:val="21"/>
      <w:lang w:val="en-US" w:eastAsia="zh-CN"/>
    </w:rPr>
  </w:style>
  <w:style w:type="character" w:styleId="BodyTextChar" w:customStyle="1">
    <w:name w:val="Body Text Char"/>
    <w:basedOn w:val="DefaultParagraphFont"/>
    <w:qFormat/>
    <w:rsid w:val="00424bb0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424bb0"/>
    <w:rPr>
      <w:rFonts w:ascii="Times New Roman" w:hAnsi="Times New Roman" w:cs="Times New Roman"/>
      <w:b/>
    </w:rPr>
  </w:style>
  <w:style w:type="character" w:styleId="HeaderChar" w:customStyle="1">
    <w:name w:val="Header Char"/>
    <w:basedOn w:val="DefaultParagraphFont"/>
    <w:qFormat/>
    <w:rsid w:val="00424bb0"/>
    <w:rPr>
      <w:rFonts w:ascii="Times New Roman" w:hAnsi="Times New Roman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qFormat/>
    <w:rsid w:val="00424bb0"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424bb0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424bb0"/>
    <w:rPr>
      <w:rFonts w:ascii="Times New Roman" w:hAnsi="Times New Roman" w:cs="Times New Roman"/>
      <w:sz w:val="21"/>
      <w:szCs w:val="21"/>
    </w:rPr>
  </w:style>
  <w:style w:type="character" w:styleId="CommentTextChar" w:customStyle="1">
    <w:name w:val="Comment Text Char"/>
    <w:basedOn w:val="DefaultParagraphFont"/>
    <w:qFormat/>
    <w:rsid w:val="00424bb0"/>
    <w:rPr>
      <w:rFonts w:ascii="Times New Roman" w:hAnsi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qFormat/>
    <w:rsid w:val="00424bb0"/>
    <w:rPr>
      <w:b/>
      <w:bCs/>
    </w:rPr>
  </w:style>
  <w:style w:type="character" w:styleId="BalloonTextChar" w:customStyle="1">
    <w:name w:val="Balloon Text Char"/>
    <w:basedOn w:val="DefaultParagraphFont"/>
    <w:qFormat/>
    <w:rsid w:val="00424bb0"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sid w:val="00424bb0"/>
    <w:rPr>
      <w:color w:val="800080"/>
      <w:u w:val="single"/>
    </w:rPr>
  </w:style>
  <w:style w:type="character" w:styleId="Pagenumber">
    <w:name w:val="page number"/>
    <w:basedOn w:val="DefaultParagraphFont"/>
    <w:qFormat/>
    <w:rsid w:val="0042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4bb0"/>
    <w:pPr>
      <w:spacing w:lineRule="atLeast" w:line="240"/>
    </w:pPr>
    <w:rPr>
      <w:rFonts w:eastAsia="小标宋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4bb0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1" w:customStyle="1">
    <w:name w:val="正文文本缩进1"/>
    <w:basedOn w:val="Normal"/>
    <w:qFormat/>
    <w:rsid w:val="00424bb0"/>
    <w:pPr>
      <w:widowControl/>
      <w:spacing w:lineRule="exact" w:line="546"/>
      <w:ind w:firstLine="640"/>
      <w:jc w:val="left"/>
    </w:pPr>
    <w:rPr>
      <w:rFonts w:ascii="仿宋_GB2312" w:hAnsi="仿宋_GB2312" w:eastAsia="仿宋_GB2312" w:cs="Arial"/>
      <w:color w:val="0000FF"/>
      <w:kern w:val="0"/>
      <w:sz w:val="32"/>
      <w:szCs w:val="32"/>
    </w:rPr>
  </w:style>
  <w:style w:type="paragraph" w:styleId="CharCharCharChar" w:customStyle="1">
    <w:name w:val="Char Char Char Char"/>
    <w:basedOn w:val="Normal"/>
    <w:qFormat/>
    <w:rsid w:val="00424bb0"/>
    <w:pPr/>
    <w:rPr>
      <w:rFonts w:ascii="Tahoma" w:hAnsi="Tahoma"/>
      <w:sz w:val="24"/>
      <w:szCs w:val="20"/>
    </w:rPr>
  </w:style>
  <w:style w:type="paragraph" w:styleId="Char1" w:customStyle="1">
    <w:name w:val="Char"/>
    <w:basedOn w:val="Normal"/>
    <w:qFormat/>
    <w:rsid w:val="00424bb0"/>
    <w:pPr>
      <w:widowControl/>
      <w:spacing w:lineRule="exact" w:line="240" w:before="0" w:after="160"/>
      <w:jc w:val="left"/>
    </w:pPr>
    <w:rPr>
      <w:szCs w:val="20"/>
    </w:rPr>
  </w:style>
  <w:style w:type="paragraph" w:styleId="PlainText">
    <w:name w:val="Plain Text"/>
    <w:basedOn w:val="Normal"/>
    <w:qFormat/>
    <w:rsid w:val="00424bb0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4b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424b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semiHidden/>
    <w:qFormat/>
    <w:rsid w:val="00424bb0"/>
    <w:pPr>
      <w:jc w:val="left"/>
    </w:pPr>
    <w:rPr/>
  </w:style>
  <w:style w:type="paragraph" w:styleId="11" w:customStyle="1">
    <w:name w:val="批注主题1"/>
    <w:basedOn w:val="Annotationtext"/>
    <w:next w:val="Annotationtext"/>
    <w:qFormat/>
    <w:rsid w:val="00424bb0"/>
    <w:pPr/>
    <w:rPr>
      <w:b/>
      <w:bCs/>
    </w:rPr>
  </w:style>
  <w:style w:type="paragraph" w:styleId="12" w:customStyle="1">
    <w:name w:val="批注框文本1"/>
    <w:basedOn w:val="Normal"/>
    <w:qFormat/>
    <w:rsid w:val="00424bb0"/>
    <w:pPr/>
    <w:rPr>
      <w:sz w:val="18"/>
      <w:szCs w:val="18"/>
    </w:rPr>
  </w:style>
  <w:style w:type="paragraph" w:styleId="Char11" w:customStyle="1">
    <w:name w:val="Char1"/>
    <w:basedOn w:val="Normal"/>
    <w:qFormat/>
    <w:rsid w:val="00424bb0"/>
    <w:pPr>
      <w:widowControl/>
      <w:spacing w:lineRule="exact" w:line="240" w:before="0" w:after="160"/>
      <w:jc w:val="left"/>
    </w:pPr>
    <w:rPr>
      <w:szCs w:val="20"/>
    </w:rPr>
  </w:style>
  <w:style w:type="paragraph" w:styleId="Date">
    <w:name w:val="Date"/>
    <w:basedOn w:val="Normal"/>
    <w:next w:val="Normal"/>
    <w:qFormat/>
    <w:rsid w:val="00424bb0"/>
    <w:pPr>
      <w:ind w:left="2500" w:hanging="0"/>
    </w:pPr>
    <w:rPr>
      <w:rFonts w:ascii="仿宋_GB2312" w:hAnsi="仿宋_GB2312" w:eastAsia="仿宋_GB2312"/>
      <w:color w:val="000000"/>
      <w:sz w:val="32"/>
      <w:szCs w:val="28"/>
    </w:rPr>
  </w:style>
  <w:style w:type="paragraph" w:styleId="BalloonText">
    <w:name w:val="Balloon Text"/>
    <w:basedOn w:val="Normal"/>
    <w:semiHidden/>
    <w:qFormat/>
    <w:rsid w:val="00424bb0"/>
    <w:pPr/>
    <w:rPr>
      <w:sz w:val="18"/>
      <w:szCs w:val="18"/>
    </w:rPr>
  </w:style>
  <w:style w:type="paragraph" w:styleId="P0" w:customStyle="1">
    <w:name w:val="p0"/>
    <w:basedOn w:val="Normal"/>
    <w:qFormat/>
    <w:rsid w:val="00424bb0"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4</Pages>
  <Words>9961</Words>
  <Characters>56782</Characters>
  <CharactersWithSpaces>66610</CharactersWithSpaces>
  <Paragraphs>133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4:00Z</dcterms:created>
  <dc:creator>user</dc:creator>
  <dc:description/>
  <dc:language>en-US</dc:language>
  <cp:lastModifiedBy>杨林</cp:lastModifiedBy>
  <cp:lastPrinted>2014-05-26T03:18:00Z</cp:lastPrinted>
  <dcterms:modified xsi:type="dcterms:W3CDTF">2015-01-05T07:27:00Z</dcterms:modified>
  <cp:revision>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