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 w:val="24"/>
          <w:szCs w:val="21"/>
        </w:rPr>
        <w:t xml:space="preserve">2010 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1 </w:t>
      </w:r>
      <w:r>
        <w:rPr>
          <w:rFonts w:ascii="宋体;SimSun" w:hAnsi="宋体;SimSun" w:cs="宋体;SimSun"/>
          <w:sz w:val="24"/>
          <w:szCs w:val="21"/>
        </w:rPr>
        <w:t>学年 第一学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010-4-12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513"/>
        <w:gridCol w:w="513"/>
        <w:gridCol w:w="513"/>
        <w:gridCol w:w="513"/>
        <w:gridCol w:w="513"/>
        <w:gridCol w:w="513"/>
        <w:gridCol w:w="513"/>
        <w:gridCol w:w="5260"/>
      </w:tblGrid>
      <w:tr>
        <w:trPr>
          <w:trHeight w:val="585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19050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9.2pt;margin-top:-1.5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1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7470</wp:posOffset>
                      </wp:positionV>
                      <wp:extent cx="4572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2pt;margin-top:6.1pt;width:35.9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 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序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注册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86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三年制医学影像技术专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注册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闽台联合教学开课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学期补考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余各专业旧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注册报到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学期补考（含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届结业生补考）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.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新生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入学报到和军训共两周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课。</w:t>
            </w:r>
          </w:p>
          <w:p>
            <w:pPr>
              <w:pStyle w:val="Normal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新生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入学教育和军训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值周劳动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节假日、运动会、期中和期末考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三年制医学影像技术专业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教学周，授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（其中闽台联合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，值周劳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假日、运动会、期中和期末考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期末复习考试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放寒假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其余各专业旧生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Cs w:val="21"/>
              </w:rPr>
              <w:t>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护理 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涉外护理、助产专业授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和社区护理教学见习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值周劳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节假日、运动会、期中和期末考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8"/>
                <w:szCs w:val="21"/>
              </w:rPr>
              <w:t>⑵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医学检验技术、口腔医学技术专业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临床医学、护理、助产专业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医院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值周劳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节假日、运动会、期中和期末考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2"/>
                <w:szCs w:val="21"/>
              </w:rPr>
              <w:t>⑶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级五年制药学专业；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三年制医学检验技术、药学、生物制药技术专业授课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值周劳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节假日、运动会、期中和期末考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三、节假日、运动会、期中考和期末考安排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中秋节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国庆节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,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期中考试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一）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二）课自补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运动会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下午运动会开幕式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下午的课调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下午（星期二）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元旦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期末复习与考试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日授课结束，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期末复习考试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天。 </w:t>
            </w:r>
          </w:p>
          <w:p>
            <w:pPr>
              <w:pStyle w:val="Normal"/>
              <w:spacing w:lineRule="exact" w:line="24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三年制各专业毕业实习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，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，安排毕业考试、毕业鉴定、护士执业资格考试辅导与考试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三年制临床医学专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毕业实习报到）医院毕业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回福州（住实习生公寓）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社区毕业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考试、毕业鉴定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五年制口腔医学技术专业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技术系和药学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考试或毕业设计答辩、毕业鉴定。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五、学生寒假从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（农历廿一）至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（正月十七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星期六），共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开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注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节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节假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magenta"/>
              </w:rPr>
              <w:t>影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magenta"/>
              </w:rPr>
              <w:t>影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magenta"/>
              </w:rPr>
              <w:t>影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magenta"/>
              </w:rPr>
              <w:t>影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影期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末复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考试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院长办公会议审定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134" w:right="567" w:gutter="284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4:00Z</dcterms:created>
  <dc:creator>林复生</dc:creator>
  <dc:description/>
  <cp:keywords/>
  <dc:language>en-US</dc:language>
  <cp:lastModifiedBy>User</cp:lastModifiedBy>
  <cp:lastPrinted>2010-04-12T10:36:00Z</cp:lastPrinted>
  <dcterms:modified xsi:type="dcterms:W3CDTF">2010-04-28T06:39:00Z</dcterms:modified>
  <cp:revision>17</cp:revision>
  <dc:subject/>
  <dc:title>福州卫校2004～2005学年第二学期校历表(2004</dc:title>
</cp:coreProperties>
</file>