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卫生职业技术学院（工勤岗位）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学年度绩效考核细则一览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所属部门：</w:t>
      </w: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2"/>
        <w:gridCol w:w="1300"/>
        <w:gridCol w:w="8422"/>
        <w:gridCol w:w="1006"/>
        <w:gridCol w:w="1080"/>
        <w:gridCol w:w="720"/>
      </w:tblGrid>
      <w:tr>
        <w:trPr>
          <w:trHeight w:val="3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分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依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社会公德、积极参加思想政治教育活动，无违反思想政治教育有关规定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无缺席学院及部门组织的政治学习和活动者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表现积极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廉政建设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师德建设、廉洁自律方面无违规违纪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德”、“廉”表现受到教职工、师生普遍认同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现突出，起到表率作用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因职业道德或组织纪律方面问题受到书面告诫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被全校通报的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厅级及以上通报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凡被书面告诫或被通报批评的，当年考核不能确定为优秀等次；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书面告诫两次及以上或被上级告诫严重影响学院声誉的或</w:t>
            </w:r>
            <w:r>
              <w:rPr>
                <w:rFonts w:ascii="仿宋_GB2312" w:hAnsi="仿宋_GB2312" w:eastAsia="仿宋_GB2312"/>
                <w:szCs w:val="21"/>
              </w:rPr>
              <w:t>受到党政纪处分的，该项不得分，且绩效考核定为“不合格”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胜任本职工作，安全意识强，技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规范，</w:t>
            </w:r>
            <w:r>
              <w:rPr>
                <w:rFonts w:ascii="仿宋_GB2312" w:hAnsi="仿宋_GB2312" w:eastAsia="仿宋_GB2312"/>
                <w:szCs w:val="21"/>
              </w:rPr>
              <w:t>无差错发生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良好沟通协作能力，本职工作得到同事和部门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设备设施能妥善保养并对发生故障、安全隐患处理得当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意识强，注意成本核算，降低费用，全年为学院节约水电、油耗、维修材料等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以下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以上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技术革新，节能减排产生经济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上的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</w:t>
            </w:r>
            <w:r>
              <w:rPr>
                <w:rFonts w:ascii="仿宋_GB2312" w:hAnsi="仿宋_GB2312" w:eastAsia="仿宋_GB2312"/>
                <w:szCs w:val="21"/>
              </w:rPr>
              <w:t>论文（第一作者或通讯作者）发表在学院学报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级刊物的，加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学报级的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核心期刊、权威级及以上的，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出现差错的，属一般性差错或发现差错能及时纠正未影响正常工作的，视情况批评教育或按每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执行，影响部门工作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影响学院工作的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该项得分低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考核不能确定为优秀等次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职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较好履行《岗位说明书》职责任务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有创新，能对本职工作进行改进和完善得到同事和部门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提出合理化建议并被采纳的，院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院级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考核年度内有兼任党政职务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有兼工团职务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以《岗位说明书》及学院任命为依据）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态度端正，提供服务及时，无怠工及消极工作的，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主动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态度好，</w:t>
            </w:r>
            <w:r>
              <w:rPr>
                <w:rFonts w:ascii="仿宋_GB2312" w:hAnsi="仿宋_GB2312" w:eastAsia="仿宋_GB2312"/>
                <w:szCs w:val="21"/>
              </w:rPr>
              <w:t>得到同事及部门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团队意识强，能主动帮助他人解决工作困难，提高工作效率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能顾全大局，服从安排，主动承担临时性任务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马虎，质量差，效率低，投诉意见多的或</w:t>
            </w:r>
            <w:r>
              <w:rPr>
                <w:rFonts w:ascii="仿宋_GB2312" w:hAnsi="仿宋_GB2312" w:eastAsia="仿宋_GB2312"/>
                <w:szCs w:val="21"/>
              </w:rPr>
              <w:t>工作不积极，不能完成任务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影响部门正常工作的，扣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分；影响学院工作的，该项不得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劳动纪律出满勤、无迟到、早退者得满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病事假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以内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）每天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的，每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无故迟到、早退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上班脱岗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出现旷工，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年度病事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及以上或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不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无故迟到早退及脱岗等违规违纪行为的</w:t>
            </w:r>
            <w:r>
              <w:rPr>
                <w:rFonts w:ascii="仿宋_GB2312" w:hAnsi="仿宋_GB2312" w:cs="宋体;SimSun" w:eastAsia="仿宋_GB2312"/>
                <w:szCs w:val="21"/>
              </w:rPr>
              <w:t>，考核不得定为“优秀”等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的，连续时间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内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或者一学年累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以内的，绩效考核定为“基本合格”等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正当理由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连续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或者一学年累计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但未达到辞退期限的，绩效考核定为“不合格”等次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指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效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按规定完成工作指标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快捷，质量好，无投诉，</w:t>
            </w:r>
            <w:r>
              <w:rPr>
                <w:rFonts w:ascii="仿宋_GB2312" w:hAnsi="仿宋_GB2312" w:eastAsia="仿宋_GB2312"/>
                <w:szCs w:val="21"/>
              </w:rPr>
              <w:t>得到同事及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作积极主动，超额完成任务的加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正当理由未按时完成任务的，如未影响部门正常工作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对部门工作造成影响的，扣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分；造成重大影响的，该项不得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效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得到同事及部门领导认同的，得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受到校级及以上综合表彰的，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厅级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省级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国家级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单项表彰的，按上述相应标准减半计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57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价说明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考核细则表用于工勤技术岗位工作人员年度绩效考核，被考核人应根据学院《绩效考核评价办法（试行）》相关要求如实认真填写自评评价依据，供领导及考核组考核参考；凡加减分依据不足的，自评分按考核组评定的分值统计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各处室</w:t>
      </w:r>
      <w:r>
        <w:rPr>
          <w:rFonts w:ascii="仿宋_GB2312" w:hAnsi="仿宋_GB2312" w:cs="宋体;SimSun" w:eastAsia="仿宋_GB2312"/>
          <w:szCs w:val="21"/>
        </w:rPr>
        <w:t>根据学院绩效考核实施细则以及相关部门有关规定，按照平时考核和定期考核相结合的办法，结合部门工作实际，完善各类岗位职责及《岗位说明书》，细化工作任务，明确考核标准，加减分依据，对被考核人如实做出评价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绩效</w:t>
      </w:r>
      <w:r>
        <w:rPr>
          <w:rFonts w:ascii="仿宋_GB2312" w:hAnsi="仿宋_GB2312" w:eastAsia="仿宋_GB2312"/>
          <w:szCs w:val="21"/>
        </w:rPr>
        <w:t>考核按“个人自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部门负责人评议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考核组评价”办法进行评分，其中个人自评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部门领导评议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（中层干部由分管领导评议），考核组评价占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 xml:space="preserve">。三方面综合得分为被评价者最终评价分。凡加减分依据不足的，以考核组评价为准。 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表中各考核项的分值为该项最高分值，考核按“先加分，后扣分”的办法进行评价，各项加分不得突破最高分值最低分值可扣至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分。各项如出现相同类型的加减分，取最高分值项加减，不重复叠加减。无特别说明的加减分项，均以行文（证书）落款时间为评分依据，不重复使用。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8:00Z</dcterms:created>
  <dc:creator>User</dc:creator>
  <dc:description/>
  <cp:keywords/>
  <dc:language>en-US</dc:language>
  <cp:lastModifiedBy>fjwsxy</cp:lastModifiedBy>
  <dcterms:modified xsi:type="dcterms:W3CDTF">2010-06-21T06:59:00Z</dcterms:modified>
  <cp:revision>12</cp:revision>
  <dc:subject/>
  <dc:title/>
</cp:coreProperties>
</file>