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8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10"/>
        <w:gridCol w:w="710"/>
        <w:gridCol w:w="699"/>
        <w:gridCol w:w="721"/>
        <w:gridCol w:w="710"/>
        <w:gridCol w:w="710"/>
        <w:gridCol w:w="710"/>
        <w:gridCol w:w="4952"/>
      </w:tblGrid>
      <w:tr>
        <w:trPr>
          <w:trHeight w:val="601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  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rFonts w:cs="宋体;SimSun"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4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十七）学生注册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开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教学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（含省立、肿瘤）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校企合作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二元制班级分别在各合作单位授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、节假日、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、校庆日课程补课由任课教师参照国务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假日：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明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课程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假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四青年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停课自补，学生开展五四活动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庆日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在校庆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内安排校庆活动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与岗前培训：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期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考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岗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停课复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授课结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毕业实习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 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实习报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届毕业鉴定工作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全体毕业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前清科补考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技系、药学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管理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临床系：临床、口腔、针推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康复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返校，全体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离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六、学生暑假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七、行政管理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开始上班，教师原则上与学生放假时间一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清科考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清科补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明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课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期末、期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返校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护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护离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医技、药学返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医技、药学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理、临床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管离，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康返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药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药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药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临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药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药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日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复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岗培、期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1</w:t>
            </w:r>
          </w:p>
        </w:tc>
        <w:tc>
          <w:tcPr>
            <w:tcW w:w="4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院长办公会通过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8:00Z</dcterms:created>
  <dc:creator>林复生</dc:creator>
  <dc:description/>
  <cp:keywords/>
  <dc:language>en-US</dc:language>
  <cp:lastModifiedBy>姜华萍</cp:lastModifiedBy>
  <cp:lastPrinted>2017-12-08T08:48:00Z</cp:lastPrinted>
  <dcterms:modified xsi:type="dcterms:W3CDTF">2017-12-08T01:20:00Z</dcterms:modified>
  <cp:revision>4</cp:revision>
  <dc:subject/>
  <dc:title>福州卫校2004～2005学年第二学期校历表(2004</dc:title>
</cp:coreProperties>
</file>