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年 第一学期（暑假小学期）       </w:t>
      </w:r>
      <w:r>
        <w:rPr>
          <w:rFonts w:cs="宋体;SimSun" w:ascii="宋体;SimSun" w:hAnsi="宋体;SimSun"/>
          <w:sz w:val="24"/>
          <w:szCs w:val="18"/>
        </w:rPr>
        <w:t>2006-6-19</w:t>
      </w:r>
      <w:r>
        <w:rPr>
          <w:rFonts w:ascii="宋体;SimSun" w:hAnsi="宋体;SimSun" w:cs="宋体;SimSun"/>
          <w:sz w:val="24"/>
          <w:szCs w:val="18"/>
        </w:rPr>
        <w:t>印刷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91"/>
        <w:gridCol w:w="591"/>
        <w:gridCol w:w="592"/>
        <w:gridCol w:w="591"/>
        <w:gridCol w:w="592"/>
        <w:gridCol w:w="591"/>
        <w:gridCol w:w="592"/>
        <w:gridCol w:w="3817"/>
      </w:tblGrid>
      <w:tr>
        <w:trPr>
          <w:trHeight w:val="454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9050</wp:posOffset>
                      </wp:positionV>
                      <wp:extent cx="360680" cy="594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883">
                                    <a:moveTo>
                                      <a:pt x="0" y="0"/>
                                    </a:moveTo>
                                    <a:lnTo>
                                      <a:pt x="379" y="8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,883" path="m0,0l379,883e" stroked="t" o:allowincell="t" style="position:absolute;margin-left:18.05pt;margin-top:-1.5pt;width:28.35pt;height:4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8435</wp:posOffset>
                      </wp:positionV>
                      <wp:extent cx="58928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571">
                                    <a:moveTo>
                                      <a:pt x="0" y="0"/>
                                    </a:moveTo>
                                    <a:lnTo>
                                      <a:pt x="754" y="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4,571" path="m0,0l754,571e" stroked="t" o:allowincell="t" style="position:absolute;margin-left:0.1pt;margin-top:14.05pt;width:46.3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星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   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ascii="宋体;SimSun" w:hAnsi="宋体;SimSun" w:cs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</w:tr>
      <w:tr>
        <w:trPr>
          <w:trHeight w:val="41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、教学进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；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助产班、助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急救护理班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卫生保健班，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一）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五）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试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岗前培训及实习动员。</w:t>
            </w:r>
          </w:p>
          <w:p>
            <w:pPr>
              <w:pStyle w:val="Normal"/>
              <w:spacing w:lineRule="exact" w:line="280"/>
              <w:ind w:firstLine="485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述班级学生放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、助产、急救护理、卫生保健专业第四学期课程补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大专班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大专班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一）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五）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提前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-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第一学期前四周的课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全天上述班级学生第二学期课程补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二、毕业实习安排</w:t>
            </w:r>
          </w:p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；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助产班、助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急救护理班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卫生保健班；英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sz w:val="24"/>
        </w:rPr>
        <w:t>审批：廖伟坚   教务处：唐荣耀、林复生   系（部）会稿：刘珍红   拟稿：姜华萍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年 第一学期              </w:t>
      </w:r>
      <w:r>
        <w:rPr>
          <w:rFonts w:cs="宋体;SimSun" w:ascii="宋体;SimSun" w:hAnsi="宋体;SimSun"/>
          <w:sz w:val="24"/>
          <w:szCs w:val="18"/>
        </w:rPr>
        <w:t>2006-6-19</w:t>
      </w:r>
      <w:r>
        <w:rPr>
          <w:rFonts w:ascii="宋体;SimSun" w:hAnsi="宋体;SimSun" w:cs="宋体;SimSun"/>
          <w:sz w:val="24"/>
          <w:szCs w:val="18"/>
        </w:rPr>
        <w:t>印刷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40"/>
        <w:gridCol w:w="540"/>
        <w:gridCol w:w="540"/>
        <w:gridCol w:w="514"/>
        <w:gridCol w:w="488"/>
        <w:gridCol w:w="489"/>
        <w:gridCol w:w="489"/>
        <w:gridCol w:w="5135"/>
      </w:tblGrid>
      <w:tr>
        <w:trPr>
          <w:trHeight w:val="749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0795</wp:posOffset>
                      </wp:positionV>
                      <wp:extent cx="314325" cy="485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9.6pt;margin-top:-0.85pt;width:24.7pt;height:3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  星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4455</wp:posOffset>
                      </wp:positionV>
                      <wp:extent cx="447675" cy="23812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0.9pt;margin-top:6.65pt;width:35.2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期 期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ascii="宋体;SimSun" w:hAnsi="宋体;SimSun" w:cs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</w:tr>
      <w:tr>
        <w:trPr>
          <w:trHeight w:val="2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、报到注册：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新生报到、入学教育和军训共两周</w:t>
            </w:r>
          </w:p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上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大专、中专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专学生注册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全天学生补考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上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专和五年专学生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上课。</w:t>
            </w:r>
          </w:p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二、教学安排：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三年专、五年专、中专旧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或社会实践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国庆节、元旦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）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口腔工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 （其中上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考、岗前培训和实习动员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国庆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医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药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考、岗前培训和实习动员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国庆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新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中上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国庆节、元旦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调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调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。</w:t>
            </w:r>
          </w:p>
          <w:p>
            <w:pPr>
              <w:pStyle w:val="Normal"/>
              <w:spacing w:lineRule="exact" w:line="28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班第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各班安排教学见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；英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班第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社区见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为期末考试周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第二学期前三周的课。</w:t>
            </w:r>
          </w:p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三、实习安排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急救、助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助产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卫保班，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毕业实习报到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口腔工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医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药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四、寒假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农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正月十五）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</w:tc>
      </w:tr>
      <w:tr>
        <w:trPr>
          <w:trHeight w:val="4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农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审批：廖伟坚</w:t>
      </w:r>
      <w:r>
        <w:rPr>
          <w:rFonts w:eastAsia="仿宋_GB2312" w:cs="宋体;SimSun" w:ascii="仿宋_GB2312" w:hAnsi="仿宋_GB2312"/>
          <w:sz w:val="18"/>
          <w:szCs w:val="18"/>
        </w:rPr>
        <w:t>2006-6-12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务处：唐荣耀、林复生  学工处会稿：郑力宏  拟稿：姜华萍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169" w:h="15477"/>
      <w:pgMar w:left="102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5:00Z</dcterms:created>
  <dc:creator/>
  <dc:description/>
  <cp:keywords/>
  <dc:language>en-US</dc:language>
  <cp:lastModifiedBy>微软用户</cp:lastModifiedBy>
  <cp:lastPrinted>2006-06-12T15:56:00Z</cp:lastPrinted>
  <dcterms:modified xsi:type="dcterms:W3CDTF">2006-09-19T01:35:00Z</dcterms:modified>
  <cp:revision>2</cp:revision>
  <dc:subject/>
  <dc:title/>
</cp:coreProperties>
</file>