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建卫生职业技术学院附属医院教学经费划拨办法（修订）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征求意见稿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做好附属医院教学经费拨付工作，参照《福建卫生职业技术学院教师教学工作量核算管理办法》、《福建卫生职业技术学院兼职教师聘用管理办法（修订）》等规定，制订本办法。</w:t>
      </w:r>
    </w:p>
    <w:p>
      <w:pPr>
        <w:pStyle w:val="Normal"/>
        <w:ind w:left="105" w:firstLine="420"/>
        <w:rPr>
          <w:sz w:val="28"/>
          <w:szCs w:val="28"/>
        </w:rPr>
      </w:pPr>
      <w:r>
        <w:rPr>
          <w:sz w:val="28"/>
          <w:szCs w:val="28"/>
        </w:rPr>
        <w:t>一、根据附属医院每学期承担的教学总学时数，学院按</w:t>
      </w:r>
      <w:r>
        <w:rPr>
          <w:sz w:val="28"/>
          <w:szCs w:val="28"/>
        </w:rPr>
        <w:t>8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时的标准计算教学经费，于每学期结束前一次性划拨至附属医院（不再另行计发交通费和午餐补贴），由附属医院另行发放至授课老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教学总学时数的计算：单班授课按学院下达的教学时数计算；合班授课按学院下达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.5</w:t>
      </w:r>
      <w:r>
        <w:rPr>
          <w:sz w:val="28"/>
          <w:szCs w:val="28"/>
        </w:rPr>
        <w:t>倍教学时数计算。凡承担课程教学者，按该课程周平均学时数计，每学期另加两周的教学时数，作为教师课外辅导、命题、批发作业试卷、教研室活动等工作的工作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附属医院学期学时总数由学院课程隶属系统计，经附属医院复核，教务处负责审核无误后再行划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附属医院可根据本办法制定具体发放管理办法。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福建卫生职业技术学院</w:t>
      </w:r>
    </w:p>
    <w:p>
      <w:pPr>
        <w:pStyle w:val="Normal"/>
        <w:ind w:firstLine="49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38:00Z</dcterms:created>
  <dc:creator>姜华萍</dc:creator>
  <dc:description/>
  <cp:keywords/>
  <dc:language>en-US</dc:language>
  <cp:lastModifiedBy>姜华萍</cp:lastModifiedBy>
  <cp:lastPrinted>2018-11-20T09:36:00Z</cp:lastPrinted>
  <dcterms:modified xsi:type="dcterms:W3CDTF">2018-11-21T03:38:00Z</dcterms:modified>
  <cp:revision>2</cp:revision>
  <dc:subject/>
  <dc:title/>
</cp:coreProperties>
</file>