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末考试考场安排表（医学技术系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1~2012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126"/>
        <w:gridCol w:w="2127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0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0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2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2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分析化学（含仪器分析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寄生虫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检验应用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检验应用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检验应用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影像设备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断层解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放疗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医学概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断层解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营养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分析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营养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末考试考场安排表（药学系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1~2012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126"/>
        <w:gridCol w:w="2127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0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0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2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2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中药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中医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中药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生物制药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化学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微生物与免疫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品经管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药数理统计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会计学基础与财务管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微生物与免疫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学基础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学基础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学基础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学基础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学基础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惠好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会计学基础与财务管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中医药学概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末考试考场安排表（护理系）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1"/>
        </w:rPr>
        <w:t>2011~2012</w:t>
      </w:r>
      <w:r>
        <w:rPr>
          <w:b/>
          <w:bCs/>
          <w:color w:val="000000"/>
          <w:szCs w:val="21"/>
        </w:rPr>
        <w:t>学年第二学期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00"/>
        <w:gridCol w:w="2100"/>
        <w:gridCol w:w="2100"/>
        <w:gridCol w:w="2100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0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0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2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2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ab/>
            </w: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涉护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涉护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末考试考场安排表（临床医学系）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>2011~2012</w:t>
      </w:r>
      <w:r>
        <w:rPr>
          <w:b/>
          <w:bCs/>
          <w:color w:val="000000"/>
          <w:sz w:val="22"/>
          <w:szCs w:val="21"/>
        </w:rPr>
        <w:t>学年第二学期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00"/>
        <w:gridCol w:w="2100"/>
        <w:gridCol w:w="2100"/>
        <w:gridCol w:w="2100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0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0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2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2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口腔修复</w:t>
            </w:r>
            <w:r>
              <w:rPr>
                <w:rFonts w:eastAsia="Times New Roman"/>
                <w:color w:val="000000"/>
                <w:sz w:val="16"/>
                <w:szCs w:val="22"/>
              </w:rPr>
              <w:t xml:space="preserve">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解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生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农村医学</w:t>
            </w:r>
            <w:r>
              <w:rPr>
                <w:color w:val="000000"/>
                <w:sz w:val="16"/>
                <w:szCs w:val="22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诊断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农村医学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诊断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农村医学</w:t>
            </w:r>
            <w:r>
              <w:rPr>
                <w:color w:val="000000"/>
                <w:sz w:val="16"/>
                <w:szCs w:val="22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诊断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农村医学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诊断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诊断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临床（超声）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局部解剖学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口腔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组织病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诊断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原微生物与免疫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康复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骨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神经病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医学基础（诊断学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运动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末考试考场安排表（公共基础部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1~2012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126"/>
        <w:gridCol w:w="2127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0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0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2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2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9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卫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医学概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卫生统计与统计软件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第五计算机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高级语言程序设计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第五计算机室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4:00Z</dcterms:created>
  <dc:creator>王珏</dc:creator>
  <dc:description/>
  <cp:keywords/>
  <dc:language>en-US</dc:language>
  <cp:lastModifiedBy>黄兴宇</cp:lastModifiedBy>
  <cp:lastPrinted>2011-11-01T16:53:00Z</cp:lastPrinted>
  <dcterms:modified xsi:type="dcterms:W3CDTF">2012-06-15T03:09:00Z</dcterms:modified>
  <cp:revision>4</cp:revision>
  <dc:subject/>
  <dc:title>福建卫生学院2005~2006学年第一学期期末考试安排表</dc:title>
</cp:coreProperties>
</file>