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报刊征订、征求意见表（汇总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原订单中可删除的报刊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刊名、</w:t>
            </w:r>
            <w:r>
              <w:rPr/>
              <w:t>ISSN</w:t>
            </w:r>
            <w:r>
              <w:rPr/>
              <w:t>号、邮发代码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　本年度需增订的报刊名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刊名、</w:t>
            </w:r>
            <w:r>
              <w:rPr/>
              <w:t>ISSN</w:t>
            </w:r>
            <w:r>
              <w:rPr/>
              <w:t>号、邮发代码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25" w:leader="none"/>
        </w:tabs>
        <w:ind w:firstLine="6090"/>
        <w:rPr/>
      </w:pPr>
      <w:r>
        <w:rPr/>
        <w:t>系部、处室签章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05" w:leader="none"/>
        </w:tabs>
        <w:rPr/>
      </w:pPr>
      <w:r>
        <w:rPr/>
        <w:tab/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42:00Z</dcterms:created>
  <dc:creator>User</dc:creator>
  <dc:description/>
  <cp:keywords/>
  <dc:language>en-US</dc:language>
  <cp:lastModifiedBy>宋爱艳</cp:lastModifiedBy>
  <dcterms:modified xsi:type="dcterms:W3CDTF">2016-10-27T03:01:00Z</dcterms:modified>
  <cp:revision>5</cp:revision>
  <dc:subject/>
  <dc:title>2010年期刊征订、征求意见表（汇总表）</dc:title>
</cp:coreProperties>
</file>