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2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卫生职业技术学院毕业生实习情况调查表</w:t>
      </w:r>
    </w:p>
    <w:p>
      <w:pPr>
        <w:pStyle w:val="Normal"/>
        <w:snapToGrid w:val="false"/>
        <w:ind w:right="-627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  <w:u w:val="single"/>
        </w:rPr>
        <w:t>（实习单位反馈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96"/>
        <w:gridCol w:w="1327"/>
        <w:gridCol w:w="17"/>
        <w:gridCol w:w="1080"/>
        <w:gridCol w:w="240"/>
        <w:gridCol w:w="1440"/>
        <w:gridCol w:w="1260"/>
      </w:tblGrid>
      <w:tr>
        <w:trPr>
          <w:trHeight w:val="48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我院顶岗实习生情况进行评价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精神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责任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安心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心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安心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安心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吃苦耐劳精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能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头表达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沟通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能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理论知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岗位实际操作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能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工作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协作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约束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医院规章制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勉强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执行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劳动纪律、时间观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好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安全和操作规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好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对我院实习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优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良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不合格</w:t>
            </w:r>
          </w:p>
        </w:tc>
      </w:tr>
      <w:tr>
        <w:trPr>
          <w:trHeight w:val="21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您对我院教育教学提出宝贵意见（对各专业人才培养特别是实践技能教学质量上的反馈意见、各科室岗位工作任务升级发展对实习生知识技能要求的变化、实习教学管理改进建议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145"/>
        <w:rPr/>
      </w:pPr>
      <w:r>
        <w:rPr/>
        <w:t>福建卫生职业技术学院教务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4:00Z</dcterms:created>
  <dc:creator>USER</dc:creator>
  <dc:description/>
  <cp:keywords/>
  <dc:language>en-US</dc:language>
  <cp:lastModifiedBy>USER</cp:lastModifiedBy>
  <dcterms:modified xsi:type="dcterms:W3CDTF">2011-03-22T01:47:00Z</dcterms:modified>
  <cp:revision>20</cp:revision>
  <dc:subject/>
  <dc:title/>
</cp:coreProperties>
</file>