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中考试考场安排表（护理系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1"/>
        </w:rPr>
        <w:t>2013~2014</w:t>
      </w:r>
      <w:r>
        <w:rPr>
          <w:b/>
          <w:bCs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中考试考场安排表（药学系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中药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中药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中药制剂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中药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中药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中药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中药制剂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中药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品经管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品经营质量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品经营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物制剂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2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30"/>
          <w:szCs w:val="32"/>
        </w:rPr>
        <w:t>福建卫生职业技术学院期中考试考场安排表（临床医学系）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szCs w:val="21"/>
        </w:rPr>
        <w:t>2013~2014</w:t>
      </w:r>
      <w:r>
        <w:rPr>
          <w:b/>
          <w:bCs/>
          <w:sz w:val="22"/>
          <w:szCs w:val="21"/>
        </w:rPr>
        <w:t>学年第二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5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5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康复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治疗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言语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动治疗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康复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治疗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言语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运动治疗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8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（定向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人体断层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（影像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人体断层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口腔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病原生物学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口腔组织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口腔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病原生物学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口腔组织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4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康复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临床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运动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sz w:val="16"/>
                <w:szCs w:val="22"/>
                <w:highlight w:val="yellow"/>
              </w:rPr>
              <w:t>神经病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sz w:val="16"/>
                <w:szCs w:val="22"/>
                <w:highlight w:val="yellow"/>
              </w:rPr>
              <w:t>骨科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9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康复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临床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运动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sz w:val="16"/>
                <w:szCs w:val="22"/>
                <w:highlight w:val="yellow"/>
              </w:rPr>
              <w:t>神经病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sz w:val="16"/>
                <w:szCs w:val="22"/>
                <w:highlight w:val="yellow"/>
              </w:rPr>
              <w:t>骨科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0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中考试考场安排表（医学技术系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二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免疫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血液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微生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生物化学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5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免疫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血液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微生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生物化学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310</w:t>
            </w:r>
          </w:p>
        </w:tc>
      </w:tr>
      <w:tr>
        <w:trPr>
          <w:trHeight w:val="7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免疫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血液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微生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生物化学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2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检验（定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22"/>
                <w:highlight w:val="yellow"/>
              </w:rPr>
              <w:t>检验应用化学</w:t>
            </w:r>
          </w:p>
          <w:p>
            <w:pPr>
              <w:pStyle w:val="Normal"/>
              <w:jc w:val="center"/>
              <w:rPr>
                <w:sz w:val="16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22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影像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像设备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放射物理防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体断层解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21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放疗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用物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体断层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营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黄兴宇</cp:lastModifiedBy>
  <cp:lastPrinted>2013-11-09T15:41:00Z</cp:lastPrinted>
  <dcterms:modified xsi:type="dcterms:W3CDTF">2014-03-14T08:34:00Z</dcterms:modified>
  <cp:revision>480</cp:revision>
  <dc:subject/>
  <dc:title>福建卫生学院2005~2006学年第一学期期末考试安排表</dc:title>
</cp:coreProperties>
</file>