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（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eastAsia="黑体;SimHei" w:cs="宋体;SimSun" w:ascii="黑体;SimHei" w:hAnsi="黑体;SimHei"/>
          <w:sz w:val="36"/>
          <w:szCs w:val="36"/>
        </w:rPr>
        <w:t>0181127</w:t>
      </w:r>
      <w:r>
        <w:rPr>
          <w:rFonts w:ascii="黑体;SimHei" w:hAnsi="黑体;SimHei" w:cs="宋体;SimSun" w:eastAsia="黑体;SimHei"/>
          <w:sz w:val="36"/>
          <w:szCs w:val="36"/>
        </w:rPr>
        <w:t>定稿）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8 </w:t>
      </w:r>
      <w:r>
        <w:rPr>
          <w:rFonts w:ascii="宋体;SimSun" w:hAnsi="宋体;SimSun" w:cs="宋体;SimSun"/>
          <w:b/>
          <w:sz w:val="24"/>
        </w:rPr>
        <w:t xml:space="preserve">～ </w:t>
      </w:r>
      <w:r>
        <w:rPr>
          <w:rFonts w:cs="宋体;SimSun" w:ascii="宋体;SimSun" w:hAnsi="宋体;SimSun"/>
          <w:b/>
          <w:sz w:val="24"/>
        </w:rPr>
        <w:t xml:space="preserve">2019 </w:t>
      </w:r>
      <w:r>
        <w:rPr>
          <w:rFonts w:ascii="宋体;SimSun" w:hAnsi="宋体;SimSun" w:cs="宋体;SimSun"/>
          <w:b/>
          <w:sz w:val="24"/>
        </w:rPr>
        <w:t>学年 第二学期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33"/>
        <w:gridCol w:w="733"/>
        <w:gridCol w:w="733"/>
        <w:gridCol w:w="733"/>
        <w:gridCol w:w="733"/>
        <w:gridCol w:w="733"/>
        <w:gridCol w:w="708"/>
        <w:gridCol w:w="4785"/>
      </w:tblGrid>
      <w:tr>
        <w:trPr>
          <w:trHeight w:val="56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宵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历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</w:t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日（农历二十）学生注册， 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补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、教学安排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高职各专业（含省立、肿瘤）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-4-5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的周六分别补周一至周五一周课程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五年专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中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高职其它各专业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校企合作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二元制班级分别在各合作单位授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、节假日、考试安排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假日、校庆日课程补课由任课教师参照国务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假日：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明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放假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放假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午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放假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庆日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校庆日活动，不停课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中考集中安排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各系在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内期中考安排全部完成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考试与岗前培训：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岗培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考补考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专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中职（学业水平考试根据上级文件要求时间另行安排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其它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 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岗培（药学系综合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具体时间由药学系安排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末考补考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停课复习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末考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毕业实习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高职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五年专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其它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届毕业鉴定工作安排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全体毕业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前补考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护理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技系、药学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管理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系：临床专业第一阶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毕业考技能考试；口腔、针推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临床专业第二阶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临床系所有学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、学生暑假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天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学生注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、全体教职员工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开始放假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开始上班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补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临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临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护期末、期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护期末、期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护离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级护返校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护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护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医技、药学返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医技、药学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口针返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临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管理康复返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临床系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管理离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考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考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岗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期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期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  <w:t>2018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7</w:t>
      </w:r>
      <w:r>
        <w:rPr/>
        <w:t>日院长办公会定</w:t>
      </w:r>
    </w:p>
    <w:sectPr>
      <w:type w:val="nextPage"/>
      <w:pgSz w:w="11906" w:h="16838"/>
      <w:pgMar w:left="1134" w:right="1134" w:gutter="284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2:00Z</dcterms:created>
  <dc:creator>林复生</dc:creator>
  <dc:description/>
  <cp:keywords/>
  <dc:language>en-US</dc:language>
  <cp:lastModifiedBy>姜华萍</cp:lastModifiedBy>
  <cp:lastPrinted>2018-11-27T16:14:00Z</cp:lastPrinted>
  <dcterms:modified xsi:type="dcterms:W3CDTF">2018-11-27T08:23:00Z</dcterms:modified>
  <cp:revision>4</cp:revision>
  <dc:subject/>
  <dc:title>福州卫校2004～2005学年第二学期校历表(2004</dc:title>
</cp:coreProperties>
</file>