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NKI</w:t>
      </w:r>
      <w:r>
        <w:rPr>
          <w:b/>
          <w:sz w:val="30"/>
          <w:szCs w:val="30"/>
        </w:rPr>
        <w:t>期刊全文数据库使用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打开校园网</w:t>
      </w:r>
      <w:r>
        <w:rPr>
          <w:b/>
          <w:sz w:val="28"/>
          <w:szCs w:val="28"/>
        </w:rPr>
        <w:t>(http://192.168.1.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下图所示图书馆链接，打开图书馆主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800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57.4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476500</wp:posOffset>
                </wp:positionV>
                <wp:extent cx="1257300" cy="594360"/>
                <wp:effectExtent l="200660" t="5080" r="571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65708"/>
                            <a:gd name="adj2" fmla="val 105981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进入图书馆首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3366" stroked="t" o:allowincell="f" style="position:absolute;margin-left:89.85pt;margin-top:195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进入图书馆首页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70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下图所示</w:t>
      </w:r>
      <w:r>
        <w:rPr>
          <w:b/>
          <w:sz w:val="28"/>
          <w:szCs w:val="28"/>
        </w:rPr>
        <w:t>CNKI</w:t>
      </w:r>
      <w:r>
        <w:rPr>
          <w:b/>
          <w:sz w:val="28"/>
          <w:szCs w:val="28"/>
        </w:rPr>
        <w:t>数据库链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14859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85.8pt;width:116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714500" cy="594360"/>
                <wp:effectExtent l="114300" t="5080" r="5715" b="229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oundRectCallout">
                          <a:avLst>
                            <a:gd name="adj1" fmla="val -56518"/>
                            <a:gd name="adj2" fmla="val 87712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，进入CNKI数据库首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7pt;margin-top:39pt;width:13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，进入CNKI数据库首页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613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在学校上网检索，点击“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登录”，进入检索页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5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371600" cy="297180"/>
                <wp:effectExtent l="20955" t="5080" r="5715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9814"/>
                            <a:gd name="adj2" fmla="val 110472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进行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08pt;margin-top:54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进行登录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617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五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旧版入口”进入检索页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2573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8.2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22225" t="5080" r="5715" b="268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0875"/>
                            <a:gd name="adj2" fmla="val 134402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7pt;margin-top:117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302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击“中国期刊全文数据库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12573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0.4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46990" t="5080" r="5715" b="182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3254"/>
                            <a:gd name="adj2" fmla="val 106194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4625" cy="30245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分类导航区选择类目，检索输入区输入检索条件进行文献检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143000" cy="2773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7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1.2pt;width:89.95pt;height:21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2476500</wp:posOffset>
                </wp:positionV>
                <wp:extent cx="916305" cy="297180"/>
                <wp:effectExtent l="160020" t="33274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97360"/>
                        </a:xfrm>
                        <a:prstGeom prst="wedgeRoundRectCallout">
                          <a:avLst>
                            <a:gd name="adj1" fmla="val -64550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分类导航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9.85pt;margin-top:195pt;width:72.1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分类导航区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771900" cy="1089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1.2pt;width:296.95pt;height:85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028700" cy="297180"/>
                <wp:effectExtent l="5080" t="2876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8828"/>
                            <a:gd name="adj2" fmla="val -141666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检索输入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06pt;margin-top:132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检索输入区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8797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已经通过图书馆授权漫游的用户，可在家中上网检索，输入个人馆用户名和密码，点“登录”按钮，进入个人馆页面。检索范围局限于我院已购买且被人个馆定制的资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107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914400" cy="495300"/>
                <wp:effectExtent l="209550" t="5080" r="5715" b="2241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72638"/>
                            <a:gd name="adj2" fmla="val 94101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用户名、密码输入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7pt;margin-top:23.5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用户名、密码输入区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9.2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1584960</wp:posOffset>
                </wp:positionV>
                <wp:extent cx="685800" cy="495300"/>
                <wp:effectExtent l="5080" t="5080" r="2374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81574"/>
                            <a:gd name="adj2" fmla="val -46666"/>
                            <a:gd name="adj3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此处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53.85pt;margin-top:124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击此处登录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9870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6:00Z</dcterms:created>
  <dc:creator>User</dc:creator>
  <dc:description/>
  <cp:keywords/>
  <dc:language>en-US</dc:language>
  <cp:lastModifiedBy>User</cp:lastModifiedBy>
  <dcterms:modified xsi:type="dcterms:W3CDTF">2009-04-20T07:26:00Z</dcterms:modified>
  <cp:revision>2</cp:revision>
  <dc:subject/>
  <dc:title>CNKI期刊全文数据库使用步骤</dc:title>
</cp:coreProperties>
</file>