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127"/>
        <w:gridCol w:w="2126"/>
        <w:gridCol w:w="2126"/>
        <w:gridCol w:w="2126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第一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第二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媒体实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第一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第二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统计及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第一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第二机房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体育保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闲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运动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营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由基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设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医学影像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第一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第二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设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医学影像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第三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第四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医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保健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与免疫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 xml:space="preserve">3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剂与中成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剂与中成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1"/>
        </w:rPr>
        <w:t>2014~2015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组织病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组织病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定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诊断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人体断层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眼视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科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镜营销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4~2015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用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护肤化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药理学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下午考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教</w:t>
            </w:r>
            <w:r>
              <w:rPr>
                <w:color w:val="000000"/>
                <w:spacing w:val="-8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药理学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下午考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教</w:t>
            </w:r>
            <w:r>
              <w:rPr>
                <w:color w:val="000000"/>
                <w:spacing w:val="-8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 xml:space="preserve">30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保健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健食品法律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制药分离纯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基酸发酵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药物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发酵制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分析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127"/>
        <w:gridCol w:w="2126"/>
        <w:gridCol w:w="2126"/>
        <w:gridCol w:w="2126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卫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信息系统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疾病与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六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案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六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页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机房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定向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检验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检验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检验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检验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营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营养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dstrike/>
                <w:color w:val="000000"/>
                <w:sz w:val="20"/>
                <w:szCs w:val="20"/>
              </w:rPr>
            </w:pPr>
            <w:r>
              <w:rPr>
                <w:dstrike/>
                <w:color w:val="000000"/>
                <w:sz w:val="20"/>
                <w:szCs w:val="20"/>
              </w:rPr>
              <w:t>食品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医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超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影像设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共振设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检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I</w:t>
            </w:r>
            <w:r>
              <w:rPr>
                <w:color w:val="000000"/>
                <w:sz w:val="20"/>
                <w:szCs w:val="20"/>
              </w:rPr>
              <w:t>检查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检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I</w:t>
            </w:r>
            <w:r>
              <w:rPr>
                <w:color w:val="000000"/>
                <w:sz w:val="20"/>
                <w:szCs w:val="20"/>
              </w:rPr>
              <w:t>检查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4~2015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6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言语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言语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修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修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室调整：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上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64"/>
        <w:gridCol w:w="2495"/>
        <w:gridCol w:w="1304"/>
        <w:gridCol w:w="1290"/>
        <w:gridCol w:w="1349"/>
        <w:gridCol w:w="132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地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梦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美容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体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光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3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药学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药学</w:t>
            </w:r>
            <w:r>
              <w:rPr>
                <w:color w:val="000000"/>
              </w:rPr>
              <w:t>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臻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系一阶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药学</w:t>
            </w:r>
            <w:r>
              <w:rPr>
                <w:color w:val="000000"/>
              </w:rPr>
              <w:t>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药学</w:t>
            </w:r>
            <w:r>
              <w:rPr>
                <w:color w:val="000000"/>
              </w:rPr>
              <w:t>3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珊、黄声岚、叶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2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系一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下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64"/>
        <w:gridCol w:w="2495"/>
        <w:gridCol w:w="1304"/>
        <w:gridCol w:w="1290"/>
        <w:gridCol w:w="1349"/>
        <w:gridCol w:w="132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地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-7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生物制药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保健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源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技系一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上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64"/>
        <w:gridCol w:w="2495"/>
        <w:gridCol w:w="1304"/>
        <w:gridCol w:w="1290"/>
        <w:gridCol w:w="1349"/>
        <w:gridCol w:w="132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地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药经管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学基础与财务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技系一阶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疾病学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系二阶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药学</w:t>
            </w:r>
            <w:r>
              <w:rPr>
                <w:color w:val="000000"/>
              </w:rPr>
              <w:t>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汉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系一阶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护理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子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系一阶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生物制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泳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眼视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礼仪与沟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2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3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USER</cp:lastModifiedBy>
  <cp:lastPrinted>2014-09-25T10:41:00Z</cp:lastPrinted>
  <dcterms:modified xsi:type="dcterms:W3CDTF">2015-06-19T08:40:00Z</dcterms:modified>
  <cp:revision>632</cp:revision>
  <dc:subject/>
  <dc:title>福建卫生学院2005~2006学年第一学期期末考试安排表</dc:title>
</cp:coreProperties>
</file>