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>2015</w:t>
      </w:r>
      <w:r>
        <w:rPr>
          <w:rFonts w:ascii="宋体;SimSun" w:hAnsi="宋体;SimSun" w:cs="宋体;SimSun"/>
          <w:sz w:val="24"/>
          <w:szCs w:val="21"/>
        </w:rPr>
        <w:t>学年 第二学期</w:t>
      </w:r>
      <w:r>
        <w:rPr>
          <w:rFonts w:ascii="宋体;SimSun" w:hAnsi="宋体;SimSun" w:cs="宋体;SimSun"/>
          <w:szCs w:val="21"/>
        </w:rPr>
        <w:t xml:space="preserve">            　　　　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0"/>
        <w:gridCol w:w="538"/>
        <w:gridCol w:w="504"/>
        <w:gridCol w:w="488"/>
        <w:gridCol w:w="532"/>
        <w:gridCol w:w="478"/>
        <w:gridCol w:w="540"/>
        <w:gridCol w:w="6185"/>
      </w:tblGrid>
      <w:tr>
        <w:trPr>
          <w:trHeight w:val="60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报到注册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提前三周课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寒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历正月十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报到注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课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期补考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教学安排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护理系各专业、肿瘤医院护理班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周，其中授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分别对应偶数教学周补周一、二、三、四、五课，期末考试、岗前培训和实习前补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省立护理班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在省立医院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分别对应偶数教学周补周一、二、三、四、五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临床系、医技系、药学系、公基部各专业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节假日和期中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期末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口腔医学专业内外科临床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临床医学专业临床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药学系综合实训和岗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其他专业岗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福空医院临诊（定向）班、肿瘤医院放疗班、东南眼视光技术班、宁德市医院临床定向班分别在福空医院、省肿瘤医院、东南眼科医院、宁德市医院授课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节假日和期中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期末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护理、助产专业教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节假日、期中考与期末考安排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假日、期中考、校庆日课程补课由任课教师参照国务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假日：</w:t>
            </w:r>
          </w:p>
          <w:p>
            <w:pPr>
              <w:pStyle w:val="Normal"/>
              <w:spacing w:lineRule="exact" w:line="240"/>
              <w:ind w:firstLine="5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明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补休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。　　   </w:t>
            </w:r>
          </w:p>
          <w:p>
            <w:pPr>
              <w:pStyle w:val="Normal"/>
              <w:spacing w:lineRule="exact" w:line="240"/>
              <w:ind w:firstLine="5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连休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。　　   </w:t>
            </w:r>
          </w:p>
          <w:p>
            <w:pPr>
              <w:pStyle w:val="Normal"/>
              <w:spacing w:lineRule="exact" w:line="240"/>
              <w:ind w:firstLine="53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端午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补休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中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系期考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庆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开展校庆日活动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护理系各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复习考试与岗前培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实习前升留级补考、离校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医技系、药学系、公基部、临床系各专业（除口腔医学专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sz w:val="18"/>
                <w:szCs w:val="18"/>
              </w:rPr>
              <w:t>, 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考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岗前培训、毕业实习前升留级补考、离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药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专业技能综合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级口腔医学专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,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期考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实习前补考、离校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复习考试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毕业实习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级护理系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级医技系、药学系、公基部、临床系各专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口腔医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、外科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时间及具体安排详见各专业实习计划（大纲）。</w:t>
            </w:r>
          </w:p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前挂科补考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护理系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考、毕业鉴定、毕业典礼、护士执业资格考前辅导与复习，参加护士执业资格考试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离校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医技系、药学系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考试或毕业设计答辩、毕业鉴定、毕业典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离校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临床系、公基部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考试或毕业设计答辩、毕业鉴定、毕业典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离校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暑假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。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8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  <w:highlight w:val="magenta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9"/>
                <w:szCs w:val="21"/>
                <w:highlight w:val="magenta"/>
              </w:rPr>
              <w:t>元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注册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  <w:highlight w:val="magenta"/>
              </w:rPr>
            </w:r>
          </w:p>
        </w:tc>
      </w:tr>
      <w:tr>
        <w:trPr>
          <w:trHeight w:val="543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开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</w:rPr>
              <w:t>清明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补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20"/>
                <w:highlight w:val="green"/>
              </w:rPr>
              <w:t>15</w:t>
            </w:r>
            <w:r>
              <w:rPr>
                <w:rFonts w:ascii="宋体;SimSun" w:hAnsi="宋体;SimSun" w:cs="宋体;SimSun"/>
                <w:sz w:val="16"/>
                <w:szCs w:val="20"/>
                <w:highlight w:val="green"/>
              </w:rPr>
              <w:t>届挂科补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20"/>
                <w:highlight w:val="green"/>
              </w:rPr>
              <w:t>15</w:t>
            </w:r>
            <w:r>
              <w:rPr>
                <w:rFonts w:ascii="宋体;SimSun" w:hAnsi="宋体;SimSun" w:cs="宋体;SimSun"/>
                <w:sz w:val="16"/>
                <w:szCs w:val="20"/>
                <w:highlight w:val="green"/>
              </w:rPr>
              <w:t>届挂科补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系期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系期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6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pacing w:val="-16"/>
                <w:sz w:val="16"/>
                <w:szCs w:val="18"/>
                <w:highlight w:val="green"/>
              </w:rPr>
              <w:t>级护系期末补考、离校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cyan"/>
              </w:rPr>
              <w:t>1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cyan"/>
              </w:rPr>
              <w:t>届护系毕业生返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</w:rPr>
              <w:t>五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cyan"/>
              </w:rPr>
              <w:t>1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cyan"/>
              </w:rPr>
              <w:t>届护系毕业生离校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6"/>
                <w:highlight w:val="cyan"/>
              </w:rPr>
              <w:t>15</w:t>
            </w:r>
            <w:r>
              <w:rPr>
                <w:rFonts w:ascii="宋体;SimSun" w:hAnsi="宋体;SimSun" w:cs="宋体;SimSun"/>
                <w:sz w:val="14"/>
                <w:szCs w:val="16"/>
                <w:highlight w:val="cyan"/>
              </w:rPr>
              <w:t>届技药毕业生返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cyan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  <w:highlight w:val="cyan"/>
              </w:rPr>
              <w:t>届技药毕业生离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cyan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  <w:highlight w:val="cyan"/>
              </w:rPr>
              <w:t>届医卫毕业生返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cyan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  <w:highlight w:val="cyan"/>
              </w:rPr>
              <w:t>届医卫毕业生离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期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期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6"/>
                <w:szCs w:val="18"/>
                <w:highlight w:val="magenta"/>
              </w:rPr>
              <w:t>校庆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医技药卫岗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医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药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岗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</w:rPr>
              <w:t>端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补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6"/>
                <w:highlight w:val="green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  <w:highlight w:val="green"/>
              </w:rPr>
              <w:t>级医技药卫实习前补考、离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 期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复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  <w:t>院长办公会审定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1:00Z</dcterms:created>
  <dc:creator>林复生</dc:creator>
  <dc:description/>
  <cp:keywords/>
  <dc:language>en-US</dc:language>
  <cp:lastModifiedBy>庄海林</cp:lastModifiedBy>
  <cp:lastPrinted>2013-11-25T16:57:00Z</cp:lastPrinted>
  <dcterms:modified xsi:type="dcterms:W3CDTF">2014-12-08T01:35:00Z</dcterms:modified>
  <cp:revision>15</cp:revision>
  <dc:subject/>
  <dc:title>福州卫校2004～2005学年第二学期校历表(2004</dc:title>
</cp:coreProperties>
</file>