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 w:val="24"/>
          <w:szCs w:val="21"/>
        </w:rPr>
        <w:t xml:space="preserve">2009 </w:t>
      </w:r>
      <w:r>
        <w:rPr>
          <w:rFonts w:ascii="宋体;SimSun" w:hAnsi="宋体;SimSun" w:cs="宋体;SimSun"/>
          <w:sz w:val="24"/>
          <w:szCs w:val="21"/>
        </w:rPr>
        <w:t xml:space="preserve">～ </w:t>
      </w:r>
      <w:r>
        <w:rPr>
          <w:rFonts w:cs="宋体;SimSun" w:ascii="宋体;SimSun" w:hAnsi="宋体;SimSun"/>
          <w:sz w:val="24"/>
          <w:szCs w:val="21"/>
        </w:rPr>
        <w:t xml:space="preserve">2010 </w:t>
      </w:r>
      <w:r>
        <w:rPr>
          <w:rFonts w:ascii="宋体;SimSun" w:hAnsi="宋体;SimSun" w:cs="宋体;SimSun"/>
          <w:sz w:val="24"/>
          <w:szCs w:val="21"/>
        </w:rPr>
        <w:t>学年 第一学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009-4-24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540"/>
        <w:gridCol w:w="540"/>
        <w:gridCol w:w="540"/>
        <w:gridCol w:w="540"/>
        <w:gridCol w:w="540"/>
        <w:gridCol w:w="540"/>
        <w:gridCol w:w="540"/>
        <w:gridCol w:w="4942"/>
      </w:tblGrid>
      <w:tr>
        <w:trPr>
          <w:trHeight w:val="749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3810</wp:posOffset>
                      </wp:positionV>
                      <wp:extent cx="455295" cy="4800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9.35pt;margin-top:-0.3pt;width:35.8pt;height:37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1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7470</wp:posOffset>
                      </wp:positionV>
                      <wp:extent cx="57150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2pt;margin-top:6.1pt;width:44.9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    期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旧生注册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91" w:hanging="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一、报到注册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．旧生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注册报到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课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三天补考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.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 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0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（闽东卫校联合办学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学生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级护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班报到注册与入学教育（含闽东联合办学生补考）。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上课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. 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新生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午入学报到和军训共两周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上课。</w:t>
            </w:r>
          </w:p>
          <w:p>
            <w:pPr>
              <w:pStyle w:val="Normal"/>
              <w:spacing w:lineRule="exact" w:line="240"/>
              <w:ind w:firstLine="29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二、教学安排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本学期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个教学周，分两个阶段完成：第一阶段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安排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学年第一学期教学任务；第二阶段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安排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学年第二学期前两周的教学任务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新生从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其中授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军训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中秋节、国庆节、元旦放假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运动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.0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五年制护理专业从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其中上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医院和社区护理教学见习各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值周劳动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中秋节、国庆节、元旦共放假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运动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周。 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4.0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级五年制涉外护理、助产、检验、影像、口腔专业；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级三年制临床、护理、助产专业从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其中上课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医院教学见习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值周劳动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中秋节、国庆节、元旦共放假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运动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5. 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级五年制药学专业；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级五年制护理、涉外护理、助产、检验、口腔、药学专业；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级三年制检验、影像、药学专业从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其中上课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值周劳动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中秋节、国庆节、元旦共放假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天，运动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6. 09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级二年制护理专业从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共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其中上课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教学见习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，中秋节、国庆节、元旦共放假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天，期中考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天，运动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天，期末考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 xml:space="preserve">周。 </w:t>
            </w:r>
          </w:p>
          <w:p>
            <w:pPr>
              <w:pStyle w:val="Normal"/>
              <w:spacing w:lineRule="exact" w:line="240"/>
              <w:ind w:firstLine="39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三、节假日、运动会、期中考和期末考安排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国庆节、中秋节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放假，共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。其中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（星期三）课调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（星期日）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（星期四）课调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（星期六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.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期中复习与考试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期末复习与考试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.200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运动会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天，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日下午运动会彩排，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下午的课调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下午上。</w:t>
            </w:r>
          </w:p>
          <w:p>
            <w:pPr>
              <w:pStyle w:val="Normal"/>
              <w:spacing w:lineRule="exact" w:line="240"/>
              <w:ind w:firstLine="388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4.2010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 xml:space="preserve">日元旦放假三天，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日（星期五）课自补。</w:t>
            </w:r>
          </w:p>
          <w:p>
            <w:pPr>
              <w:pStyle w:val="Normal"/>
              <w:spacing w:lineRule="exact" w:line="240"/>
              <w:ind w:firstLine="390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五年制和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级三年制各专业毕业实习安排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护理系各专业第一阶段毕业实习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护理执业资格考试辅导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检影系、药学系各专业第一阶段毕业实习从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毕业实习报到）。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至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日第二阶段毕业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。</w:t>
            </w:r>
          </w:p>
          <w:p>
            <w:pPr>
              <w:pStyle w:val="Normal"/>
              <w:spacing w:lineRule="exact" w:line="240"/>
              <w:ind w:firstLine="39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五、学生寒假从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（农历廿三）至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日（正月十六）共</w:t>
            </w:r>
            <w:r>
              <w:rPr>
                <w:rFonts w:cs="宋体;SimSun" w:ascii="宋体;SimSun" w:hAnsi="宋体;SimSun"/>
                <w:b/>
                <w:color w:val="000000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pacing w:val="-8"/>
                <w:szCs w:val="21"/>
              </w:rPr>
              <w:t>天。</w:t>
            </w:r>
          </w:p>
        </w:tc>
      </w:tr>
      <w:tr>
        <w:trPr>
          <w:trHeight w:val="596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/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注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magenta"/>
              </w:rPr>
              <w:t xml:space="preserve">1/10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国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节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中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magenta"/>
              </w:rPr>
            </w:r>
          </w:p>
        </w:tc>
      </w:tr>
      <w:tr>
        <w:trPr>
          <w:trHeight w:val="50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节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节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highlight w:val="magenta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休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日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期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期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期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magenta"/>
              </w:rPr>
              <w:t>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  <w:highlight w:val="magenta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  <w:highlight w:val="magenta"/>
              </w:rPr>
              <w:t>元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休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 第二学期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农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廿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84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sectPr>
      <w:type w:val="nextPage"/>
      <w:pgSz w:w="11906" w:h="16838"/>
      <w:pgMar w:left="1134" w:right="567" w:gutter="284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2:00Z</dcterms:created>
  <dc:creator>林复生</dc:creator>
  <dc:description/>
  <cp:keywords/>
  <dc:language>en-US</dc:language>
  <cp:lastModifiedBy>user</cp:lastModifiedBy>
  <cp:lastPrinted>2009-04-16T10:46:00Z</cp:lastPrinted>
  <dcterms:modified xsi:type="dcterms:W3CDTF">2009-06-26T07:32:00Z</dcterms:modified>
  <cp:revision>2</cp:revision>
  <dc:subject/>
  <dc:title>福州卫校2004～2005学年第二学期校历表(2004</dc:title>
</cp:coreProperties>
</file>