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卫生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职业教育教学成果奖申报成果信息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申报系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处室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经办人：          办公电话：         手机：            邮箱：         填报日期： 年  月  日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38"/>
        <w:gridCol w:w="1137"/>
        <w:gridCol w:w="2197"/>
        <w:gridCol w:w="1528"/>
        <w:gridCol w:w="1251"/>
        <w:gridCol w:w="1389"/>
        <w:gridCol w:w="1806"/>
        <w:gridCol w:w="908"/>
      </w:tblGrid>
      <w:tr>
        <w:trPr>
          <w:trHeight w:val="7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成果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检验期（年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成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成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属专业大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属二级专业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  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表为有序排列，推荐成果如为往届获奖成果请在备注栏注明届数和获奖等次。</w:t>
      </w:r>
    </w:p>
    <w:p>
      <w:pPr>
        <w:pStyle w:val="Normal"/>
        <w:spacing w:lineRule="exact" w:line="500"/>
        <w:ind w:firstLine="986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果如为教材、著作，请在申报成果名称后加写（教材、著作）。</w:t>
      </w:r>
    </w:p>
    <w:p>
      <w:pPr>
        <w:pStyle w:val="Normal"/>
        <w:spacing w:lineRule="exact" w:line="500"/>
        <w:ind w:firstLine="986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果类别分为：办学机制、培养模式、教学改革、其它。</w:t>
      </w:r>
      <w:r>
        <w:br w:type="page"/>
      </w:r>
    </w:p>
    <w:p>
      <w:pPr>
        <w:pStyle w:val="Normal"/>
        <w:rPr>
          <w:rFonts w:cs="仿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福建省职业教育教学成果奖推荐成果汇总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设区市教育局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经办人：          办公电话：         手机：            邮箱：         填报日期： 年  月  日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38"/>
        <w:gridCol w:w="1137"/>
        <w:gridCol w:w="2197"/>
        <w:gridCol w:w="1528"/>
        <w:gridCol w:w="1251"/>
        <w:gridCol w:w="1389"/>
        <w:gridCol w:w="1806"/>
        <w:gridCol w:w="908"/>
      </w:tblGrid>
      <w:tr>
        <w:trPr>
          <w:trHeight w:val="7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成果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检验期（年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成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成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属专业大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属二级专业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类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  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表为有序排列，推荐成果如为往届获奖成果请在备注栏注明届数和获奖等次。</w:t>
      </w:r>
    </w:p>
    <w:p>
      <w:pPr>
        <w:pStyle w:val="Normal"/>
        <w:spacing w:lineRule="exact" w:line="500"/>
        <w:ind w:firstLine="98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果如为教材、著作，请在推荐成果名称后加写（教材、著作）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1" w:right="851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98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果类别分为：办学机制、培养模式、教学改革、其它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宋体;SimSun" w:hAnsi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>肖文测试</dc:creator>
  <dc:description/>
  <cp:keywords/>
  <dc:language>en-US</dc:language>
  <cp:lastModifiedBy>byaku</cp:lastModifiedBy>
  <cp:lastPrinted>2017-03-14T16:08:00Z</cp:lastPrinted>
  <dcterms:modified xsi:type="dcterms:W3CDTF">2017-04-18T08:14:00Z</dcterms:modified>
  <cp:revision>4</cp:revision>
  <dc:subject/>
  <dc:title>福建省教育厅</dc:title>
</cp:coreProperties>
</file>