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（征求意见稿）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8 </w:t>
      </w:r>
      <w:r>
        <w:rPr>
          <w:rFonts w:ascii="宋体;SimSun" w:hAnsi="宋体;SimSun" w:cs="宋体;SimSun"/>
          <w:b/>
          <w:sz w:val="24"/>
        </w:rPr>
        <w:t xml:space="preserve">～ </w:t>
      </w:r>
      <w:r>
        <w:rPr>
          <w:rFonts w:cs="宋体;SimSun" w:ascii="宋体;SimSun" w:hAnsi="宋体;SimSun"/>
          <w:b/>
          <w:sz w:val="24"/>
        </w:rPr>
        <w:t xml:space="preserve">2019 </w:t>
      </w:r>
      <w:r>
        <w:rPr>
          <w:rFonts w:ascii="宋体;SimSun" w:hAnsi="宋体;SimSun" w:cs="宋体;SimSun"/>
          <w:b/>
          <w:sz w:val="24"/>
        </w:rPr>
        <w:t>学年 第二学期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33"/>
        <w:gridCol w:w="733"/>
        <w:gridCol w:w="733"/>
        <w:gridCol w:w="733"/>
        <w:gridCol w:w="733"/>
        <w:gridCol w:w="733"/>
        <w:gridCol w:w="708"/>
        <w:gridCol w:w="4785"/>
      </w:tblGrid>
      <w:tr>
        <w:trPr>
          <w:trHeight w:val="56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宵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历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</w:t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日（农历二十）学生注册， 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补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、教学安排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系高职各专业（含省立、肿瘤）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-4-5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的周六分别补周一至周五一周课程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五年专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中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高职其它各专业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校企合作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二元制班级分别在各合作单位授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、节假日、考试安排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假日、校庆日课程补课由任课教师参照国务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放假安排方案及教学具体情况自行安排（教学周满足课程安排情况下顺延，教学周不足时自补），并标注在授课进程表中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假日：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明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放假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放假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午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放假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庆日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校庆日活动，不停课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中考集中安排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各系在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内期中考安排全部完成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考试与岗前培训：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系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岗培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考补考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专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中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其它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授课结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 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考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岗培（药学系综合实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具体时间由药学系安排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末考补考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停课复习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期末考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毕业实习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系高职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五年专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其它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届毕业鉴定工作安排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全体毕业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毕业前清科补考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护理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技系、药学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管理系、临床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、学生暑假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下午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、行政管理人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开始放假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开始上班，教师原则上与学生放假时间一致。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科补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清科补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护期末、期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护期末、期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护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护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护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护离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级护返校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护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护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医技、药学返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医技、药学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管理、临床返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管理、临床离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考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考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岗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期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期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284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0:00Z</dcterms:created>
  <dc:creator>林复生</dc:creator>
  <dc:description/>
  <cp:keywords/>
  <dc:language>en-US</dc:language>
  <cp:lastModifiedBy>姜华萍</cp:lastModifiedBy>
  <cp:lastPrinted>2018-10-29T09:29:00Z</cp:lastPrinted>
  <dcterms:modified xsi:type="dcterms:W3CDTF">2018-10-30T04:43:00Z</dcterms:modified>
  <cp:revision>110</cp:revision>
  <dc:subject/>
  <dc:title>福州卫校2004～2005学年第二学期校历表(2004</dc:title>
</cp:coreProperties>
</file>