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 xml:space="preserve">～ </w:t>
      </w:r>
      <w:r>
        <w:rPr>
          <w:rFonts w:cs="宋体;SimSun" w:ascii="宋体;SimSun" w:hAnsi="宋体;SimSun"/>
          <w:sz w:val="24"/>
          <w:szCs w:val="21"/>
        </w:rPr>
        <w:t xml:space="preserve">2011 </w:t>
      </w:r>
      <w:r>
        <w:rPr>
          <w:rFonts w:ascii="宋体;SimSun" w:hAnsi="宋体;SimSun" w:cs="宋体;SimSun"/>
          <w:sz w:val="24"/>
          <w:szCs w:val="21"/>
        </w:rPr>
        <w:t>学年 第二学期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66"/>
        <w:gridCol w:w="466"/>
        <w:gridCol w:w="466"/>
        <w:gridCol w:w="466"/>
        <w:gridCol w:w="466"/>
        <w:gridCol w:w="466"/>
        <w:gridCol w:w="467"/>
        <w:gridCol w:w="6231"/>
      </w:tblGrid>
      <w:tr>
        <w:trPr>
          <w:trHeight w:val="437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19050</wp:posOffset>
                      </wp:positionV>
                      <wp:extent cx="342900" cy="2971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13">
                                    <a:moveTo>
                                      <a:pt x="0" y="0"/>
                                    </a:moveTo>
                                    <a:lnTo>
                                      <a:pt x="516" y="6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6,613" path="m0,0l516,613e" stroked="t" o:allowincell="t" style="position:absolute;margin-left:8.25pt;margin-top:-1.5pt;width:26.9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9375</wp:posOffset>
                      </wp:positionV>
                      <wp:extent cx="438150" cy="2190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345">
                                    <a:moveTo>
                                      <a:pt x="0" y="0"/>
                                    </a:moveTo>
                                    <a:lnTo>
                                      <a:pt x="69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345" path="m0,0l690,345e" stroked="t" o:allowincell="t" style="position:absolute;margin-left:-0.75pt;margin-top:6.25pt;width:34.45pt;height:1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5"/>
                <w:szCs w:val="15"/>
              </w:rPr>
              <w:t>日   星</w:t>
            </w:r>
          </w:p>
          <w:p>
            <w:pPr>
              <w:pStyle w:val="Normal"/>
              <w:spacing w:lineRule="exact" w:line="160"/>
              <w:ind w:firstLine="15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期   期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注册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一、报到注册</w:t>
            </w:r>
          </w:p>
          <w:p>
            <w:pPr>
              <w:pStyle w:val="Normal"/>
              <w:spacing w:lineRule="exact" w:line="26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农历正月十八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生报到注册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正式上课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六、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期补考。</w:t>
            </w:r>
          </w:p>
          <w:p>
            <w:pPr>
              <w:pStyle w:val="Normal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二、教学安排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. 0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级三年制各专业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个教学周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⑴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各专业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药学和生物制药技术专业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其中清明节、五一节、端午节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、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），期末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⑵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护理、助产、临床医学、医学检验技术、医学影像技术专业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 医院教学见习或社区教学见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节假日和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其中清明节、五一节、端午节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、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），期末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6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.  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个教学周。</w:t>
            </w:r>
          </w:p>
          <w:p>
            <w:pPr>
              <w:pStyle w:val="Normal"/>
              <w:spacing w:lineRule="exact" w:line="26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⑴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高职药学、生物制药、医药营销专业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中职护理专业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学见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值周劳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其中清明节、五一节、端午节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、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），期末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周。  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⑵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高职临床医学、临床医学（影像）、口腔医学、影像技术、影像技术（放疗）、检验技术、护理、助产、信息管理专业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中职口腔修复工艺、检验技术、影像技术、药剂专业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值周劳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其中清明节、五一节、端午节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、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），期末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周。 </w:t>
            </w:r>
          </w:p>
          <w:p>
            <w:pPr>
              <w:pStyle w:val="Normal"/>
              <w:spacing w:lineRule="exact" w:line="260"/>
              <w:ind w:firstLine="390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三、节假日、期中考、期末考安排</w:t>
            </w:r>
          </w:p>
          <w:p>
            <w:pPr>
              <w:pStyle w:val="Normal"/>
              <w:spacing w:lineRule="exact" w:line="26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⑴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清明节放假调休三天，</w:t>
            </w: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周六）上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的课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⑵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五一节放假公休三天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⑶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端午节放假公休三天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自补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⑷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期中考试。</w:t>
            </w:r>
          </w:p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exact" w:line="26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⑸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期末复习与考试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岗前培训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前升留级补考。</w:t>
            </w:r>
          </w:p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⑹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期末复习与考试。</w:t>
            </w:r>
          </w:p>
          <w:p>
            <w:pPr>
              <w:pStyle w:val="Normal"/>
              <w:spacing w:lineRule="exact" w:line="260"/>
              <w:ind w:firstLine="390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毕业实习与毕业工作安排：</w:t>
            </w:r>
          </w:p>
          <w:p>
            <w:pPr>
              <w:pStyle w:val="Normal"/>
              <w:spacing w:lineRule="exact" w:line="26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⑴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护理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结束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前挂科补考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返校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：毕业考试（其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安排专业综合知识考试）、毕业鉴定、毕业典礼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日护士执业资格考试辅导，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护士执业资格考试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⑵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临床医学系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三年制临床医学专业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医院毕业实习结束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前挂科补考。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放假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返回福州（住实习生公寓）。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社区毕业实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返校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：毕业考试（其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安排专业综合知识考试）、毕业鉴定、毕业典礼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⑶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临床医学系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五年制口腔医学技术专业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学技术系和药学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结束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返校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：毕业考试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安排专业综合知识考试）或毕业设计答辩、毕业鉴定、毕业典礼。</w:t>
            </w:r>
          </w:p>
          <w:p>
            <w:pPr>
              <w:pStyle w:val="Normal"/>
              <w:spacing w:lineRule="exact" w:line="260"/>
              <w:ind w:firstLine="372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⑷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报到）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第一阶段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第二阶段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60"/>
              <w:ind w:firstLine="292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学生暑假从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（星期六）至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（星期二），共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天。</w:t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考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292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6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清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五一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端午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岗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岗培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岗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岗培、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yellow"/>
              </w:rPr>
              <w:t>实习前补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岗培、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yellow"/>
              </w:rPr>
              <w:t>实习前补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毕业实习报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院长办公会议审批：</w:t>
      </w:r>
      <w:r>
        <w:rPr>
          <w:rFonts w:eastAsia="Times New Roman"/>
        </w:rPr>
        <w:t xml:space="preserve">                                                      </w:t>
      </w:r>
      <w:r>
        <w:rPr/>
        <w:t>学院教学工作委员审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0</w:t>
      </w:r>
      <w:r>
        <w:rPr/>
        <w:t>10</w:t>
      </w:r>
      <w:r>
        <w:rPr/>
        <w:t>-</w:t>
      </w:r>
      <w:r>
        <w:rPr/>
        <w:t>11</w:t>
      </w:r>
      <w:r>
        <w:rPr/>
        <w:t>-</w:t>
      </w:r>
      <w:r>
        <w:rPr/>
        <w:t xml:space="preserve">01                                                    </w:t>
      </w:r>
      <w:r>
        <w:rPr/>
        <w:t>20</w:t>
      </w:r>
      <w:r>
        <w:rPr/>
        <w:t>10</w:t>
      </w:r>
      <w:r>
        <w:rPr/>
        <w:t>-</w:t>
      </w:r>
      <w:r>
        <w:rPr/>
        <w:t>10</w:t>
      </w:r>
      <w:r>
        <w:rPr/>
        <w:t>-</w:t>
      </w:r>
      <w:r>
        <w:rPr/>
        <w:t>21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14:00Z</dcterms:created>
  <dc:creator>林复生</dc:creator>
  <dc:description/>
  <cp:keywords/>
  <dc:language>en-US</dc:language>
  <cp:lastModifiedBy>User</cp:lastModifiedBy>
  <cp:lastPrinted>2010-12-23T14:30:00Z</cp:lastPrinted>
  <dcterms:modified xsi:type="dcterms:W3CDTF">2010-12-23T06:49:00Z</dcterms:modified>
  <cp:revision>5</cp:revision>
  <dc:subject/>
  <dc:title>福州卫校2004～2005学年第二学期校历表(2004</dc:title>
</cp:coreProperties>
</file>