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附表三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补修课程面授记录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   ~200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b/>
          <w:sz w:val="24"/>
        </w:rPr>
        <w:t>学生隶属系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专业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总学时数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面授学时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0"/>
        <w:gridCol w:w="173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起止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教师签名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生完成面授学习任务后，将本单交课程隶属系（部）审核和存档</w:t>
      </w:r>
    </w:p>
    <w:sectPr>
      <w:type w:val="nextPage"/>
      <w:pgSz w:w="11169" w:h="15477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User</dc:creator>
  <dc:description/>
  <cp:keywords/>
  <dc:language>en-US</dc:language>
  <cp:lastModifiedBy>User</cp:lastModifiedBy>
  <cp:lastPrinted>2008-09-08T10:59:00Z</cp:lastPrinted>
  <dcterms:modified xsi:type="dcterms:W3CDTF">2008-09-08T03:15:00Z</dcterms:modified>
  <cp:revision>5</cp:revision>
  <dc:subject/>
  <dc:title/>
</cp:coreProperties>
</file>