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hyperlink r:id="rId2">
        <w:r>
          <w:rPr>
            <w:rStyle w:val="InternetLink"/>
            <w:szCs w:val="21"/>
          </w:rPr>
          <w:t>http://www.21wecan.com/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点击进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496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进入</w:t>
      </w:r>
      <w:r>
        <w:rPr>
          <w:lang w:val="en-US" w:eastAsia="en-US"/>
        </w:rPr>
        <w:t>2017</w:t>
      </w:r>
      <w:r>
        <w:rPr>
          <w:lang w:val="en-US" w:eastAsia="en-US"/>
        </w:rPr>
        <w:t>年护士执业资格考试网上报名入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164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lang w:val="en-US" w:eastAsia="en-US"/>
        </w:rPr>
        <w:t>点击注册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759325" cy="2382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注册完成后，返回登入页面，进行登入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10200" cy="6419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15685" cy="3075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击“同意”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16320" cy="3068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击“同意”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18860" cy="42837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16320" cy="5128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17590" cy="4994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16320" cy="45440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证件有效期限，是身份证背面那个有效期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91785" cy="4384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93055" cy="4460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实习单位如实填写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94960" cy="43294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保存后，“确定”。点击“上传照片”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18225" cy="3689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根据要求上传照片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12510" cy="38652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19495" cy="433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最后打印“</w:t>
      </w:r>
      <w:r>
        <w:rPr>
          <w:szCs w:val="21"/>
        </w:rPr>
        <w:t>2017</w:t>
      </w:r>
      <w:r>
        <w:rPr>
          <w:szCs w:val="21"/>
        </w:rPr>
        <w:t>年护士执业资格考试报名申请表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24:00Z</dcterms:created>
  <dc:creator>USER</dc:creator>
  <dc:description/>
  <cp:keywords/>
  <dc:language>en-US</dc:language>
  <cp:lastModifiedBy>USER</cp:lastModifiedBy>
  <dcterms:modified xsi:type="dcterms:W3CDTF">2016-12-16T04:04:00Z</dcterms:modified>
  <cp:revision>2</cp:revision>
  <dc:subject/>
  <dc:title/>
</cp:coreProperties>
</file>