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人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内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外科护理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妇科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Ⅱ含五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婴护理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妇科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Ⅱ含五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美容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外科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中医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美容实用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药物与化妆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护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营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化学（含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验应用化学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影像电子学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医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公共基础部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127"/>
        <w:gridCol w:w="2126"/>
        <w:gridCol w:w="2126"/>
        <w:gridCol w:w="2126"/>
      </w:tblGrid>
      <w:tr>
        <w:trPr>
          <w:trHeight w:val="178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卫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技术及应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构建与管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组装与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机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页设计与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机房</w:t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体育保健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道德与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卫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写作与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分析化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 xml:space="preserve">3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与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</w:t>
            </w:r>
            <w:r>
              <w:rPr>
                <w:color w:val="000000"/>
                <w:sz w:val="20"/>
                <w:szCs w:val="20"/>
              </w:rPr>
              <w:t>30~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和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学和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解剖生理学（期中不考）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解剖生理学（期中不考）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定向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原生物与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highlight w:val="yellow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临床影像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组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号：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眼视光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疾病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镜光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护理系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14~2015</w:t>
      </w:r>
      <w:r>
        <w:rPr>
          <w:b/>
          <w:bCs/>
          <w:color w:val="000000"/>
          <w:szCs w:val="21"/>
        </w:rPr>
        <w:t>学年第一学期</w:t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00"/>
        <w:gridCol w:w="2100"/>
        <w:gridCol w:w="2100"/>
        <w:gridCol w:w="2100"/>
      </w:tblGrid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美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护肤化妆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化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容人体解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涉护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剖生理学（Ⅰ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导论（含礼仪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医学术语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教</w:t>
            </w:r>
            <w:r>
              <w:rPr>
                <w:color w:val="000000"/>
                <w:spacing w:val="-8"/>
                <w:sz w:val="20"/>
                <w:szCs w:val="20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  <w:r>
              <w:rPr>
                <w:rFonts w:eastAsia="Times New Roman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ab/>
            </w: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0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护理</w:t>
            </w:r>
            <w:r>
              <w:rPr>
                <w:color w:val="000000"/>
                <w:sz w:val="16"/>
                <w:szCs w:val="22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不考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不考</w:t>
            </w:r>
          </w:p>
        </w:tc>
      </w:tr>
      <w:tr>
        <w:trPr>
          <w:trHeight w:val="53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  <w:r>
              <w:rPr>
                <w:color w:val="000000"/>
                <w:sz w:val="16"/>
                <w:szCs w:val="22"/>
              </w:rPr>
              <w:t>助产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常人体结构与功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学导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护理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中不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药学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6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126"/>
        <w:gridCol w:w="2126"/>
        <w:gridCol w:w="2048"/>
        <w:gridCol w:w="2205"/>
      </w:tblGrid>
      <w:tr>
        <w:trPr>
          <w:trHeight w:val="64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6035</wp:posOffset>
                      </wp:positionV>
                      <wp:extent cx="527685" cy="4165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3pt;margin-top:-2.05pt;width:41.5pt;height:3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875</wp:posOffset>
                      </wp:positionV>
                      <wp:extent cx="733425" cy="2476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1.15pt;margin-top:11.25pt;width:57.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保健品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健食品研究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添加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提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储存与养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经管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储存与养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生物制药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制剂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1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3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药学</w:t>
            </w:r>
            <w:r>
              <w:rPr>
                <w:color w:val="000000"/>
                <w:sz w:val="16"/>
                <w:szCs w:val="22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化学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仪器分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4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中药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剂学与中成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制剂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鉴定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医学技术系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014~2015</w:t>
      </w:r>
      <w:r>
        <w:rPr>
          <w:b/>
          <w:bCs/>
          <w:color w:val="000000"/>
          <w:sz w:val="24"/>
          <w:szCs w:val="21"/>
        </w:rPr>
        <w:t>学年第一学期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985"/>
        <w:gridCol w:w="2268"/>
        <w:gridCol w:w="2126"/>
        <w:gridCol w:w="1985"/>
      </w:tblGrid>
      <w:tr>
        <w:trPr>
          <w:trHeight w:val="532" w:hRule="atLeast"/>
          <w:cantSplit w:val="true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9685</wp:posOffset>
                      </wp:positionV>
                      <wp:extent cx="396240" cy="4051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4.7pt;margin-top:-1.55pt;width:31.15pt;height:3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  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594995" cy="2362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75pt;margin-top:0.35pt;width:46.8pt;height:1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定向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检验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微生物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生物化学检验技术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检验基础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营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0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疾病概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卫生与质量管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毒理学基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营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医电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检验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用电子仪器分析与维护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原理接口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检查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影像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2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概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诊断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检查技术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福建卫生职业技术学院期中考试考场安排表（临床医学系）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2014~2015</w:t>
      </w:r>
      <w:r>
        <w:rPr>
          <w:b/>
          <w:bCs/>
          <w:color w:val="000000"/>
          <w:sz w:val="22"/>
          <w:szCs w:val="21"/>
        </w:rPr>
        <w:t>学年第一学期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00"/>
        <w:gridCol w:w="2100"/>
        <w:gridCol w:w="2100"/>
        <w:gridCol w:w="2100"/>
      </w:tblGrid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24765</wp:posOffset>
                      </wp:positionV>
                      <wp:extent cx="412750" cy="3752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656">
                                    <a:moveTo>
                                      <a:pt x="0" y="0"/>
                                    </a:moveTo>
                                    <a:lnTo>
                                      <a:pt x="831" y="6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1,656" path="m0,0l831,656e" stroked="t" o:allowincell="t" style="position:absolute;margin-left:15.1pt;margin-top:-1.95pt;width:32.45pt;height:29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614045" cy="2070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390">
                                    <a:moveTo>
                                      <a:pt x="0" y="0"/>
                                    </a:moveTo>
                                    <a:lnTo>
                                      <a:pt x="1155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390" path="m0,0l1155,390e" stroked="t" o:allowincell="t" style="position:absolute;margin-left:-0.35pt;margin-top:11.35pt;width:48.3pt;height:1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科目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color w:val="000000"/>
                <w:spacing w:val="-8"/>
                <w:sz w:val="20"/>
                <w:szCs w:val="20"/>
              </w:rPr>
              <w:t>日（周一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~1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color w:val="000000"/>
                <w:spacing w:val="-8"/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0</w:t>
            </w:r>
            <w:r>
              <w:rPr>
                <w:color w:val="000000"/>
                <w:sz w:val="20"/>
                <w:szCs w:val="20"/>
              </w:rPr>
              <w:t>0~1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∶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康复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因子治疗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治疗技术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评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康复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修复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口腔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颌面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内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修复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5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机房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2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8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机房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3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6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机房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  <w:r>
              <w:rPr>
                <w:color w:val="000000"/>
                <w:sz w:val="16"/>
                <w:szCs w:val="22"/>
              </w:rPr>
              <w:t>临床</w:t>
            </w:r>
            <w:r>
              <w:rPr>
                <w:color w:val="000000"/>
                <w:sz w:val="16"/>
                <w:szCs w:val="22"/>
              </w:rPr>
              <w:t>304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9</w:t>
            </w:r>
            <w:r>
              <w:rPr>
                <w:color w:val="000000"/>
                <w:sz w:val="16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号：教</w:t>
            </w:r>
            <w:r>
              <w:rPr>
                <w:color w:val="000000"/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号：教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六机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9:00Z</dcterms:created>
  <dc:creator>王珏</dc:creator>
  <dc:description/>
  <cp:keywords/>
  <dc:language>en-US</dc:language>
  <cp:lastModifiedBy>黄兴宇</cp:lastModifiedBy>
  <cp:lastPrinted>2014-09-25T10:41:00Z</cp:lastPrinted>
  <dcterms:modified xsi:type="dcterms:W3CDTF">2014-10-29T07:58:00Z</dcterms:modified>
  <cp:revision>526</cp:revision>
  <dc:subject/>
  <dc:title>福建卫生学院2005~2006学年第一学期期末考试安排表</dc:title>
</cp:coreProperties>
</file>